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附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凤冈县“特岗”教师岗位分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国家级“特岗”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语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永安镇鱼泉完小                    永安镇鱼泉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新合完小                    花坪镇关口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蜂岩镇小河完小                    王寨镇高坝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王寨镇土璜完小                    绥阳镇砚台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连山完小                    何坝镇船头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建镇跃进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数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永安镇鱼泉完小                   琊川镇琊川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茅棚完小                   蜂岩镇桃坪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王寨镇高坝完小                   王寨镇桐林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进化镇红安完小                   绥阳镇砚台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连山完小                   何坝镇船头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建镇大水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英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何坝镇船头完小                    琊川镇联合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琊川镇新华完小                    天桥镇柳塘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蜂岩镇朱场完小                    王寨镇高坝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大屋完小                    土溪镇东乡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何坝镇新奉完小                    花坪镇关口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绥阳镇石门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音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绥阳镇石门完小                    琊川镇茅台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黑溪完小                    永安镇鱼泉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体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进化镇沙坝完小                    琊川镇大都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王寨镇王寨完小                    天桥镇漆坪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美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琊川镇三合完小                    王寨镇高坝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鞍山完小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信息技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漆坪完小                    蜂岩镇蜂岩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进化镇艾坝完小                    王寨镇王寨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县级“特岗” 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语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沿江完小                   蜂岩镇中枢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数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沿江完小                   蜂岩镇中枢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英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天桥镇沿江完小                   蜂岩镇中枢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音乐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蜂岩镇中枢完小                   天桥镇新合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体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石坝完小                   新建镇德隆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美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建镇德隆完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信息技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名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土溪镇石坝完小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关于凤冈县特岗教师招聘报名现场确认所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材    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88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凤冈县特岗教师招聘报名现场确认时，请提供以下材料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本人有效居民身份证（已婚人员带户口簿），同时交近期免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寸相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应届毕业生的学生证和普通高校毕业生就业推荐表，申报教师资格证书的相关依据；往届毕业生的毕业证书和教师资格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有教学经历的应试人员，提供教师资格证、中师及以上毕业证书原件及复印件，县级以上教育行政部门出具的教学岗位的证明（需课程表、学校校长签字加盖公章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、已婚往届毕业生需持户口所在地计生、纪检、公安出具的无违法违纪行为的证明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4:00Z</dcterms:created>
  <dc:creator>Administrator</dc:creator>
  <dc:description/>
  <dc:language>en-US</dc:language>
  <cp:lastModifiedBy>Administrator</cp:lastModifiedBy>
  <dcterms:modified xsi:type="dcterms:W3CDTF">2015-04-29T04:44:54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