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铜仁市直教育系统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5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招聘工作人员加分申请表</w: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24"/>
          <w:szCs w:val="36"/>
        </w:rPr>
      </w:pPr>
      <w:r>
        <w:rPr>
          <w:rFonts w:eastAsia="方正小标宋简体;黑体" w:ascii="方正小标宋简体;黑体" w:hAnsi="方正小标宋简体;黑体"/>
          <w:sz w:val="24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序号：   </w:t>
      </w:r>
      <w:r>
        <w:rPr>
          <w:rFonts w:ascii="方正小标宋简体;黑体" w:hAnsi="方正小标宋简体;黑体" w:eastAsia="方正小标宋简体;黑体"/>
          <w:sz w:val="36"/>
          <w:szCs w:val="36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 xml:space="preserve"> 第一联：存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2410</wp:posOffset>
                </wp:positionV>
                <wp:extent cx="5783580" cy="269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69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1260"/>
                              <w:gridCol w:w="2929"/>
                              <w:gridCol w:w="851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报名序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加分项目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招考领导小组办公室意见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审核人签名                     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12.45pt;mso-wrap-distance-left:9.05pt;mso-wrap-distance-right:9.05pt;mso-wrap-distance-top:0pt;mso-wrap-distance-bottom:0pt;margin-top:18.3pt;mso-position-vertical-relative:text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1260"/>
                        <w:gridCol w:w="2929"/>
                        <w:gridCol w:w="851"/>
                        <w:gridCol w:w="14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报名序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5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报考职位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加分项目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招考领导小组办公室意见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审核人签名                   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24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65151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4pt" to="503.95pt,17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市直教育系统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5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招聘工作人员加分申请表</w: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24"/>
          <w:szCs w:val="36"/>
        </w:rPr>
      </w:pPr>
      <w:r>
        <w:rPr>
          <w:rFonts w:eastAsia="方正小标宋简体;黑体" w:ascii="方正小标宋简体;黑体" w:hAnsi="方正小标宋简体;黑体"/>
          <w:sz w:val="24"/>
          <w:szCs w:val="36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2410</wp:posOffset>
                </wp:positionV>
                <wp:extent cx="5783580" cy="26981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69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1260"/>
                              <w:gridCol w:w="2929"/>
                              <w:gridCol w:w="851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报名序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加分项目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招考领导小组办公室意见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审核人签名                     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12.45pt;mso-wrap-distance-left:9.05pt;mso-wrap-distance-right:9.05pt;mso-wrap-distance-top:0pt;mso-wrap-distance-bottom:0pt;margin-top:18.3pt;mso-position-vertical-relative:text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1260"/>
                        <w:gridCol w:w="2929"/>
                        <w:gridCol w:w="851"/>
                        <w:gridCol w:w="14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报名序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5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报考职位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加分项目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招考领导小组办公室意见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审核人签名                   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18:00Z</dcterms:created>
  <dc:creator>lenovo</dc:creator>
  <dc:description/>
  <cp:keywords/>
  <dc:language>en-US</dc:language>
  <cp:lastModifiedBy>lenovo</cp:lastModifiedBy>
  <dcterms:modified xsi:type="dcterms:W3CDTF">2015-04-29T01:19:00Z</dcterms:modified>
  <cp:revision>2</cp:revision>
  <dc:subject/>
  <dc:title/>
</cp:coreProperties>
</file>