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西昌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9"/>
        <w:gridCol w:w="896"/>
        <w:gridCol w:w="1013"/>
        <w:gridCol w:w="709"/>
        <w:gridCol w:w="1276"/>
        <w:gridCol w:w="850"/>
        <w:gridCol w:w="1134"/>
        <w:gridCol w:w="1134"/>
        <w:gridCol w:w="1194"/>
        <w:gridCol w:w="708"/>
        <w:gridCol w:w="709"/>
        <w:gridCol w:w="2410"/>
      </w:tblGrid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名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博士研究生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果树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有较强实验操作能力，能够承担园艺专业课程教学</w:t>
            </w: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土壤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所学专业为土地资源管理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土地利用规划、地籍管理、土地分等定级等课程的理论与实践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土地资源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所学专业为土地资源管理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土地利用规划、地籍管理、土地分等定级等课程的理论与实践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地理学（景观设计学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风景园林专业相关课程教学和实训指导工作；能够从事区域城市景观演化分析研究工作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轻化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机械制造及其自动化、机械设计及理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能承担机械制图、机械基础、食品工厂机械与设备、食品工厂设计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轻化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系统科学、系统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运筹学、系统工程学、质量管理工程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轻化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旅游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旅游信息系统、旅游规划学、旅规师培训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羽毛球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羽毛球、运动训练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体育舞蹈、健美操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体育舞蹈、健美操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健美健身方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体操、健身健美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训练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运动训练学、学校体育学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跆拳道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武术、跆拳道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学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教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副高及以上职称，具有足球国家级以上裁判员资格及足球教练员</w:t>
            </w:r>
            <w:r>
              <w:rPr>
                <w:rFonts w:cs="宋体;SimSun" w:ascii="仿宋_GB2312" w:hAnsi="仿宋_GB2312"/>
                <w:sz w:val="20"/>
              </w:rPr>
              <w:t>C</w:t>
            </w:r>
            <w:r>
              <w:rPr>
                <w:rFonts w:ascii="仿宋_GB2312" w:hAnsi="仿宋_GB2312" w:cs="宋体;SimSun"/>
                <w:sz w:val="20"/>
              </w:rPr>
              <w:t>级以上资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足球、田径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国际贸易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能承担国际贸易、经济学、会计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世界经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能承担国际贸易、经济学、会计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金融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能承担国际贸易、经济学、会计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语言文学、英语口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高级英语、英语口译、汉英翻译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德语语言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德语口语、德语听力、德语写作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汽车与电子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机械制造及其自动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机械设计基础、电工与电子技术、制造技术基础等课程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汽车与电子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机械设计及理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机械设计与理论、机械电子工程、自动控制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汽车与电子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力机械及工程、车辆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发动机构造原理与维修、汽车电器设备构造原理与维修、底盘构造原理与维修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市政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建筑给排水工程、给排水工程施工、给排水管道工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桥梁与隧道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公路勘测设计、公路施工、桥梁工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水力学及河流动力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水力学、工程水文学、河流泥沙动力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水利水电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水文学、工程地质学、水电工程施工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物理化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本科有工科背景者优先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水处理工程、水泵与水泵站、环境学导论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环境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建筑给排水工程、给排水工程施工、给排水管道工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采矿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岩石力学、工程地质学、材料力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土木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钢结构、建筑抗震结构、混凝土结构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岩土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土力学、结构设计原理、工程地质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测绘科学与技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测量、工程制图、建筑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结构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钢结构、建筑抗震结构、混凝土结构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管理科学与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造价、工程项目管理、工程投标与报价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材料科学与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材料力学、建筑材料、结构力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少数民族艺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sz w:val="20"/>
              </w:rPr>
              <w:t>非线性编辑系统、网页设计、影视广告创意的教学</w:t>
            </w:r>
            <w:r>
              <w:rPr>
                <w:rFonts w:ascii="仿宋_GB2312" w:hAnsi="仿宋_GB2312" w:cs="宋体;SimSun"/>
                <w:sz w:val="20"/>
              </w:rPr>
              <w:t>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音乐学</w:t>
            </w:r>
            <w:r>
              <w:rPr>
                <w:rFonts w:cs="宋体;SimSun" w:ascii="仿宋_GB2312" w:hAnsi="仿宋_GB2312"/>
                <w:sz w:val="20"/>
              </w:rPr>
              <w:t>·</w:t>
            </w:r>
            <w:r>
              <w:rPr>
                <w:rFonts w:ascii="仿宋_GB2312" w:hAnsi="仿宋_GB2312" w:cs="宋体;SimSun"/>
                <w:sz w:val="20"/>
              </w:rPr>
              <w:t>中国乐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够承担</w:t>
            </w:r>
            <w:r>
              <w:rPr>
                <w:sz w:val="20"/>
              </w:rPr>
              <w:t>二胡、扬琴、音乐理论的教学</w:t>
            </w:r>
            <w:r>
              <w:rPr>
                <w:rFonts w:ascii="仿宋_GB2312" w:hAnsi="仿宋_GB2312" w:cs="宋体;SimSun"/>
                <w:sz w:val="20"/>
              </w:rPr>
              <w:t>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美术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艺术设计学历背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cs="宋体;SimSun" w:ascii="仿宋_GB2312" w:hAnsi="仿宋_GB2312"/>
                <w:sz w:val="20"/>
              </w:rPr>
              <w:t>3DMAX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PS</w:t>
            </w:r>
            <w:r>
              <w:rPr>
                <w:rFonts w:ascii="仿宋_GB2312" w:hAnsi="仿宋_GB2312" w:cs="宋体;SimSun"/>
                <w:sz w:val="20"/>
              </w:rPr>
              <w:t>等软件和相关设计基础课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环境艺术设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艺术设计学历背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cs="宋体;SimSun" w:ascii="仿宋_GB2312" w:hAnsi="仿宋_GB2312"/>
                <w:sz w:val="20"/>
              </w:rPr>
              <w:t>3DMAX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PS</w:t>
            </w:r>
            <w:r>
              <w:rPr>
                <w:rFonts w:ascii="仿宋_GB2312" w:hAnsi="仿宋_GB2312" w:cs="宋体;SimSun"/>
                <w:sz w:val="20"/>
              </w:rPr>
              <w:t>等软件和相关设计基础课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科教学</w:t>
            </w:r>
            <w:r>
              <w:rPr>
                <w:rFonts w:cs="宋体;SimSun" w:ascii="仿宋_GB2312" w:hAnsi="仿宋_GB2312"/>
                <w:sz w:val="20"/>
              </w:rPr>
              <w:t>.</w:t>
            </w:r>
            <w:r>
              <w:rPr>
                <w:rFonts w:ascii="仿宋_GB2312" w:hAnsi="仿宋_GB2312" w:cs="宋体;SimSun"/>
                <w:sz w:val="20"/>
              </w:rPr>
              <w:t>美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艺术设计学历背景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cs="宋体;SimSun" w:ascii="仿宋_GB2312" w:hAnsi="仿宋_GB2312"/>
                <w:sz w:val="20"/>
              </w:rPr>
              <w:t>3DMAX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CAD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cs="宋体;SimSun" w:ascii="仿宋_GB2312" w:hAnsi="仿宋_GB2312"/>
                <w:sz w:val="20"/>
              </w:rPr>
              <w:t>PS</w:t>
            </w:r>
            <w:r>
              <w:rPr>
                <w:rFonts w:ascii="仿宋_GB2312" w:hAnsi="仿宋_GB2312" w:cs="宋体;SimSun"/>
                <w:sz w:val="20"/>
              </w:rPr>
              <w:t>等软件和相关设计基础课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具有表演（影视表演）背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表演基础、形体训练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企业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管理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科学技术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经济史、会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技术经济及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技术经济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学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税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副高及以上职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财政税收、审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金融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金融学、财务管理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学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会计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副高及以上职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会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企业管理（企业会计与财务管理方向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会计学类及相关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思想政治理论课教学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马克思主义哲学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仿宋_GB2312" w:hAnsi="仿宋_GB2312" w:cs="宋体;SimSun"/>
                <w:sz w:val="20"/>
              </w:rPr>
              <w:t>西方哲学</w:t>
            </w:r>
            <w:r>
              <w:rPr>
                <w:rFonts w:ascii="仿宋_GB2312" w:hAnsi="仿宋_GB2312" w:cs="宋体;SimSun"/>
                <w:sz w:val="20"/>
              </w:rPr>
              <w:t>、科学技术哲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ascii="仿宋_GB2312" w:hAnsi="仿宋_GB2312" w:cs="宋体;SimSun"/>
                <w:bCs/>
                <w:sz w:val="20"/>
              </w:rPr>
              <w:t>马克思主义基本原理、思想道德修养与法律基础</w:t>
            </w:r>
            <w:r>
              <w:rPr>
                <w:rFonts w:ascii="仿宋_GB2312" w:hAnsi="仿宋_GB2312" w:cs="宋体;SimSun"/>
                <w:sz w:val="20"/>
              </w:rPr>
              <w:t>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思想政治理论课教学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法学专业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ascii="仿宋_GB2312" w:hAnsi="仿宋_GB2312" w:cs="宋体;SimSun"/>
                <w:bCs/>
                <w:sz w:val="20"/>
              </w:rPr>
              <w:t>马克思主义基本原理、思想道德修养与法律基础</w:t>
            </w:r>
            <w:r>
              <w:rPr>
                <w:rFonts w:ascii="仿宋_GB2312" w:hAnsi="仿宋_GB2312" w:cs="宋体;SimSun"/>
                <w:sz w:val="20"/>
              </w:rPr>
              <w:t>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思想政治理论课教学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马克思主义理论与思想政治教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bCs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</w:t>
            </w:r>
            <w:r>
              <w:rPr>
                <w:rFonts w:ascii="仿宋_GB2312" w:hAnsi="仿宋_GB2312" w:cs="宋体;SimSun"/>
                <w:bCs/>
                <w:sz w:val="20"/>
              </w:rPr>
              <w:t>马克思主义基本原理、思想道德修养与法律基础</w:t>
            </w:r>
            <w:r>
              <w:rPr>
                <w:rFonts w:ascii="仿宋_GB2312" w:hAnsi="仿宋_GB2312" w:cs="宋体;SimSun"/>
                <w:sz w:val="20"/>
              </w:rPr>
              <w:t>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播影视文艺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普通话水平达到一级乙等以上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电视播音与主持实训、广播播音与主持实训、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播音与主持艺术概论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前教育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学前教育学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教育心理学、儿童行为问题防治与矫正、学校心理辅导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应用心理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普通心理学、社会工作概论、犯罪心理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传播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有高校工作经验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节目策划与编导、传播学、广播电视新闻采访与写作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化传媒与教育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实验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育技术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实验室管理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博士研究生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物营养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饲料科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动物营养及饲料加工相关课程的教学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环境工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工程制图、环境工程学等相关环境工程方面课程的理论教学和实习实训工作　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水产养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水生生物学、池塘养鱼学、特种水产养殖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行政管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懂彝语彝文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中国民族理论、行政管理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少数民族语言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学历段有相关专业背景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当代彝文选、古代彝文选、现代彝语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应用数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数学分析、高等数学、中学教学教材教法等课程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少数民族预科教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现当代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师范汉语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预科语文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少数民族预科教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基础数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师范数学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预科数学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少数民族预科教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语言文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0"/>
              </w:rPr>
              <w:t>本科为师范英语专业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承担预科英语的教学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工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辅导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马克思主义哲学、马克思主义理论与思想政治教育、高等教育学、职业技术教育学、发展与教育心理学、应用心理学、汉语言文字学、中国现当代文学、新闻传播学、广播电视艺术学、新闻学、艺术学、美术学、中国近现代史、图书馆学、档案学、工商管理硕士、公共管理、行政管理、中国少数民族语言文学，中国少数民族经济，微生物学、微生物与生化药学、历史学、历史文献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中共党员，有学生干部经历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能承担大学生思想政治教育、大学生党建、大学生日常事务管理等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学工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辅导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作物学、园艺学、作物遗传育种、果树学、农业资源利用、基础兽医学、野生动植物保护与利用、水产养殖、动物学、生理学、植物学、土地资源管理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中共党员，有学生干部经历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能承担大学生思想政治教育、大学生党建、大学生日常事务管理等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工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辅导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5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0"/>
              </w:rPr>
              <w:t>1980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硕士研究生学历学位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材料学、仪器科学与技术、基础数学、理论物理、农业水木工程、食品科学与工程、水利工程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中共党员，有学生干部经历者优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0"/>
              </w:rPr>
              <w:t>能承担大学生思想政治教育、大学生党建、大学生日常事务管理等工作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sz w:val="20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吴慧</dc:creator>
  <dc:description/>
  <cp:keywords/>
  <dc:language>en-US</dc:language>
  <cp:lastModifiedBy>kaka</cp:lastModifiedBy>
  <cp:lastPrinted>2006-01-01T01:28:00Z</cp:lastPrinted>
  <dcterms:modified xsi:type="dcterms:W3CDTF">2015-04-28T08:57:00Z</dcterms:modified>
  <cp:revision>2</cp:revision>
  <dc:subject/>
  <dc:title>西昌学院2015年公开招聘教师等</dc:title>
</cp:coreProperties>
</file>