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三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ind w:left="180" w:hanging="7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dcterms:modified xsi:type="dcterms:W3CDTF">2015-04-15T02:45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