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9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南京晓庄学院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Administrator</cp:lastModifiedBy>
  <cp:lastPrinted>2014-12-26T14:55:00Z</cp:lastPrinted>
  <dcterms:modified xsi:type="dcterms:W3CDTF">2015-04-20T01:10:08Z</dcterms:modified>
  <cp:revision>1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