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1" w:hanging="90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附件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’宋体’’;宋体" w:hAnsi="’’宋体’’;宋体" w:cs="宋体;SimSun" w:eastAsia="’’宋体’’;宋体"/>
          <w:b/>
          <w:bCs/>
          <w:spacing w:val="-10"/>
          <w:kern w:val="0"/>
          <w:sz w:val="32"/>
          <w:szCs w:val="32"/>
        </w:rPr>
        <w:t>仁怀市</w:t>
      </w:r>
      <w:r>
        <w:rPr>
          <w:rFonts w:eastAsia="’’宋体’’;宋体" w:cs="宋体;SimSun" w:ascii="’’宋体’’;宋体" w:hAnsi="’’宋体’’;宋体"/>
          <w:b/>
          <w:bCs/>
          <w:spacing w:val="-10"/>
          <w:kern w:val="0"/>
          <w:sz w:val="32"/>
          <w:szCs w:val="32"/>
        </w:rPr>
        <w:t>2015</w:t>
      </w:r>
      <w:r>
        <w:rPr>
          <w:rFonts w:ascii="’’宋体’’;宋体" w:hAnsi="’’宋体’’;宋体" w:cs="宋体;SimSun" w:eastAsia="’’宋体’’;宋体"/>
          <w:b/>
          <w:bCs/>
          <w:spacing w:val="-10"/>
          <w:kern w:val="0"/>
          <w:sz w:val="32"/>
          <w:szCs w:val="32"/>
        </w:rPr>
        <w:t>年公开招聘事业单位工作人员报名表</w:t>
      </w:r>
    </w:p>
    <w:p>
      <w:pPr>
        <w:pStyle w:val="Normal"/>
        <w:widowControl/>
        <w:jc w:val="left"/>
        <w:rPr>
          <w:rFonts w:ascii="’’宋体’’;宋体" w:hAnsi="’’宋体’’;宋体" w:eastAsia="’’宋体’’;宋体" w:cs="宋体;SimSun"/>
          <w:b/>
          <w:b/>
          <w:bCs/>
          <w:kern w:val="0"/>
          <w:sz w:val="24"/>
        </w:rPr>
      </w:pPr>
      <w:r>
        <w:rPr>
          <w:rFonts w:ascii="’’宋体’’;宋体" w:hAnsi="’’宋体’’;宋体" w:cs="宋体;SimSun" w:eastAsia="’’宋体’’;宋体"/>
          <w:b/>
          <w:bCs/>
          <w:kern w:val="0"/>
          <w:sz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112"/>
        <w:gridCol w:w="243"/>
        <w:gridCol w:w="425"/>
        <w:gridCol w:w="48"/>
        <w:gridCol w:w="439"/>
        <w:gridCol w:w="15"/>
        <w:gridCol w:w="142"/>
        <w:gridCol w:w="132"/>
        <w:gridCol w:w="140"/>
        <w:gridCol w:w="578"/>
        <w:gridCol w:w="260"/>
        <w:gridCol w:w="615"/>
        <w:gridCol w:w="644"/>
        <w:gridCol w:w="243"/>
        <w:gridCol w:w="553"/>
        <w:gridCol w:w="83"/>
        <w:gridCol w:w="867"/>
        <w:gridCol w:w="89"/>
        <w:gridCol w:w="41"/>
        <w:gridCol w:w="87"/>
        <w:gridCol w:w="586"/>
        <w:gridCol w:w="947"/>
        <w:gridCol w:w="669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7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’’宋体’’;宋体" w:ascii="’’宋体’’;宋体" w:hAnsi="’’宋体’’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 xml:space="preserve">考生照片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1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}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 xml:space="preserve">所学专业具体名称 </w:t>
            </w:r>
          </w:p>
        </w:tc>
        <w:tc>
          <w:tcPr>
            <w:tcW w:w="5539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2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278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’’宋体’’;宋体" w:cs="宋体;SimSun"/>
                <w:kern w:val="0"/>
                <w:sz w:val="24"/>
                <w:szCs w:val="20"/>
              </w:rPr>
            </w:pPr>
            <w:r>
              <w:rPr>
                <w:rFonts w:eastAsia="’’宋体’’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其它资格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联系电话</w:t>
            </w: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9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联系电话</w:t>
            </w: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6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477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对应职位条件作具体说明（有相关工作经历等在此说明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76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5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原单位及主管部门是否同意报考（在单位意见栏盖章或另附材料，教师报考须县级教育行政部门同意）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78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br/>
              <w:br/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 xml:space="preserve">考生签名： </w:t>
            </w:r>
          </w:p>
        </w:tc>
      </w:tr>
      <w:tr>
        <w:trPr>
          <w:trHeight w:val="2923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236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2015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年 月 日</w:t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(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单位盖章</w:t>
            </w: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2015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年 月 日</w:t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(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单位盖章</w:t>
            </w: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23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2015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年 月 日</w:t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’’宋体’’;宋体" w:hAnsi="’’宋体’’;宋体" w:eastAsia="’’宋体’’;宋体" w:cs="宋体;SimSun"/>
                <w:kern w:val="0"/>
                <w:sz w:val="20"/>
                <w:szCs w:val="20"/>
              </w:rPr>
            </w:pP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(</w:t>
            </w:r>
            <w:r>
              <w:rPr>
                <w:rFonts w:ascii="’’宋体’’;宋体" w:hAnsi="’’宋体’’;宋体" w:cs="宋体;SimSun" w:eastAsia="’’宋体’’;宋体"/>
                <w:kern w:val="0"/>
                <w:sz w:val="20"/>
                <w:szCs w:val="20"/>
              </w:rPr>
              <w:t>单位审核章</w:t>
            </w:r>
            <w:r>
              <w:rPr>
                <w:rFonts w:eastAsia="’’宋体’’;宋体" w:cs="宋体;SimSun" w:ascii="’’宋体’’;宋体" w:hAnsi="’’宋体’’;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>
          <w:rFonts w:ascii="’’宋体’’;宋体" w:hAnsi="’’宋体’’;宋体" w:cs="宋体;SimSun" w:eastAsia="’’宋体’’;宋体"/>
          <w:kern w:val="0"/>
          <w:sz w:val="18"/>
          <w:szCs w:val="18"/>
        </w:rPr>
        <w:t>注：</w:t>
      </w:r>
      <w:r>
        <w:rPr>
          <w:rFonts w:eastAsia="’’宋体’’;宋体" w:cs="宋体;SimSun" w:ascii="’’宋体’’;宋体" w:hAnsi="’’宋体’’;宋体"/>
          <w:kern w:val="0"/>
          <w:sz w:val="18"/>
          <w:szCs w:val="18"/>
        </w:rPr>
        <w:t>1</w:t>
      </w:r>
      <w:r>
        <w:rPr>
          <w:rFonts w:ascii="’’宋体’’;宋体" w:hAnsi="’’宋体’’;宋体" w:cs="宋体;SimSun" w:eastAsia="’’宋体’’;宋体"/>
          <w:kern w:val="0"/>
          <w:sz w:val="18"/>
          <w:szCs w:val="18"/>
        </w:rPr>
        <w:t>、报名成功考生须打印备用；</w:t>
      </w:r>
      <w:r>
        <w:rPr>
          <w:rFonts w:eastAsia="’’宋体’’;宋体" w:cs="宋体;SimSun" w:ascii="’’宋体’’;宋体" w:hAnsi="’’宋体’’;宋体"/>
          <w:kern w:val="0"/>
          <w:sz w:val="18"/>
          <w:szCs w:val="18"/>
        </w:rPr>
        <w:t>2</w:t>
      </w:r>
      <w:r>
        <w:rPr>
          <w:rFonts w:ascii="’’宋体’’;宋体" w:hAnsi="’’宋体’’;宋体" w:cs="宋体;SimSun" w:eastAsia="’’宋体’’;宋体"/>
          <w:kern w:val="0"/>
          <w:sz w:val="18"/>
          <w:szCs w:val="18"/>
        </w:rPr>
        <w:t>、“执业资格”：如执业医师、教师资格证（例如：高级中学历史教师资格）、会计从业资格证、会计师、高级会计师……。</w:t>
      </w:r>
      <w:r>
        <w:rPr>
          <w:rFonts w:eastAsia="’’宋体’’;宋体" w:cs="宋体;SimSun" w:ascii="’’宋体’’;宋体" w:hAnsi="’’宋体’’;宋体"/>
          <w:kern w:val="0"/>
          <w:sz w:val="18"/>
          <w:szCs w:val="18"/>
        </w:rPr>
        <w:t>3</w:t>
      </w:r>
      <w:r>
        <w:rPr>
          <w:rFonts w:ascii="’’宋体’’;宋体" w:hAnsi="’’宋体’’;宋体" w:cs="宋体;SimSun" w:eastAsia="’’宋体’’;宋体"/>
          <w:kern w:val="0"/>
          <w:sz w:val="18"/>
          <w:szCs w:val="18"/>
        </w:rPr>
        <w:t>、“其它资格”：如全国计算机二级合格证、普通话一级乙等证书。</w:t>
      </w:r>
      <w:r>
        <w:rPr>
          <w:rFonts w:eastAsia="’’宋体’’;宋体" w:cs="宋体;SimSun" w:ascii="’’宋体’’;宋体" w:hAnsi="’’宋体’’;宋体"/>
          <w:kern w:val="0"/>
          <w:sz w:val="18"/>
          <w:szCs w:val="18"/>
        </w:rPr>
        <w:t>4.“</w:t>
      </w:r>
      <w:r>
        <w:rPr>
          <w:rFonts w:ascii="’’宋体’’;宋体" w:hAnsi="’’宋体’’;宋体" w:cs="宋体;SimSun" w:eastAsia="’’宋体’’;宋体"/>
          <w:kern w:val="0"/>
          <w:sz w:val="18"/>
          <w:szCs w:val="18"/>
        </w:rPr>
        <w:t>专业技术职务”：如网络工程师、护士、护师。</w:t>
      </w:r>
      <w:r>
        <w:rPr>
          <w:rFonts w:eastAsia="’’宋体’’;宋体" w:cs="宋体;SimSun" w:ascii="’’宋体’’;宋体" w:hAnsi="’’宋体’’;宋体"/>
          <w:kern w:val="0"/>
          <w:sz w:val="18"/>
          <w:szCs w:val="18"/>
        </w:rPr>
        <w:t>5</w:t>
      </w:r>
      <w:r>
        <w:rPr>
          <w:rFonts w:ascii="’’宋体’’;宋体" w:hAnsi="’’宋体’’;宋体" w:cs="宋体;SimSun" w:eastAsia="’’宋体’’;宋体"/>
          <w:kern w:val="0"/>
          <w:sz w:val="18"/>
          <w:szCs w:val="18"/>
        </w:rPr>
        <w:t>、“个人身份”：学生、农民、工人、事业单位人员、退役大学生士兵、随军家属、公务员、“一村一名大学生”、“三支一扶”计划人员简称“三支一扶”、“选聘高校毕业生到村（社区）任职计划”人员简称“村官”、“大学生志愿服务西部计划”人员简称“西部计划”、“村（农村社区）党支部书记”、“村（农村社区）党支部副书记”、“村委会（农村社区）主任” 、“村委会（农村社区）副主任”等。</w:t>
      </w:r>
      <w:r>
        <w:rPr>
          <w:rFonts w:eastAsia="’’宋体’’;宋体" w:cs="宋体;SimSun" w:ascii="’’宋体’’;宋体" w:hAnsi="’’宋体’’;宋体"/>
          <w:kern w:val="0"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’宋体’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5:00Z</dcterms:created>
  <dc:creator>Administrator</dc:creator>
  <dc:description/>
  <cp:keywords/>
  <dc:language>en-US</dc:language>
  <cp:lastModifiedBy>Sky123.Org</cp:lastModifiedBy>
  <cp:lastPrinted>2015-04-27T15:47:00Z</cp:lastPrinted>
  <dcterms:modified xsi:type="dcterms:W3CDTF">2015-04-27T08:45:00Z</dcterms:modified>
  <cp:revision>28</cp:revision>
  <dc:subject/>
  <dc:title/>
</cp:coreProperties>
</file>