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60"/>
        <w:gridCol w:w="1853"/>
        <w:gridCol w:w="1691"/>
      </w:tblGrid>
      <w:tr>
        <w:trPr>
          <w:trHeight w:val="600" w:hRule="atLeast"/>
        </w:trPr>
        <w:tc>
          <w:tcPr>
            <w:tcW w:w="9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附件二：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6"/>
                <w:szCs w:val="36"/>
              </w:rPr>
              <w:t>报名地点及联系方式</w:t>
            </w:r>
          </w:p>
          <w:p>
            <w:pPr>
              <w:pStyle w:val="Normal"/>
              <w:widowControl/>
              <w:rPr>
                <w:rFonts w:ascii="文星简小标宋" w:hAnsi="文星简小标宋" w:eastAsia="文星简小标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报名地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秀洲现代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嘉兴市秀洲区洪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73-827136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陈老师 潘老师 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上海外国语大学秀洲外国语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嘉兴市秀洲区育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73-82287288 0573-833855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老师 柏老师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浙江师范大学附属秀洲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嘉兴市洪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（嘉高实验中学内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73-822114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老师 徐老师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秀洲实验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嘉兴市吴越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573-83387875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老师 朱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2:00Z</dcterms:created>
  <dc:creator>杨华景</dc:creator>
  <dc:description/>
  <cp:keywords/>
  <dc:language>en-US</dc:language>
  <cp:lastModifiedBy>杨华景</cp:lastModifiedBy>
  <dcterms:modified xsi:type="dcterms:W3CDTF">2015-04-23T07:22:00Z</dcterms:modified>
  <cp:revision>2</cp:revision>
  <dc:subject/>
  <dc:title/>
</cp:coreProperties>
</file>