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vAlign w:val="center"/>
                </w:tcPr>
                <w:tbl>
                  <w:tblPr>
                    <w:tblW w:w="11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70"/>
                  </w:tblGrid>
                  <w:tr>
                    <w:trPr/>
                    <w:tc>
                      <w:tcPr>
                        <w:tcW w:w="116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16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70"/>
                        </w:tblGrid>
                        <w:tr>
                          <w:trPr/>
                          <w:tc>
                            <w:tcPr>
                              <w:tcW w:w="11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7039610" cy="844486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039610" cy="844486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08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0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44"/>
                                                              <w:szCs w:val="4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44"/>
                                                              <w:szCs w:val="44"/>
                                                              <w:lang w:val="en-US" w:eastAsia="zh-CN" w:bidi="ar-SA"/>
                                                            </w:rPr>
                                                            <w:t>蜀山区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44"/>
                                                              <w:szCs w:val="44"/>
                                                              <w:lang w:val="en-US" w:eastAsia="zh-CN" w:bidi="ar-SA"/>
                                                            </w:rPr>
                                                            <w:t>2015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44"/>
                                                              <w:szCs w:val="44"/>
                                                              <w:lang w:val="en-US" w:eastAsia="zh-CN" w:bidi="ar-SA"/>
                                                            </w:rPr>
                                                            <w:t>年公开选聘教师岗位分配表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0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44"/>
                                                              <w:szCs w:val="4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sz w:val="44"/>
                                                              <w:szCs w:val="4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1036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108" w:type="dxa"/>
                                                              <w:bottom w:w="0" w:type="dxa"/>
                                                              <w:right w:w="108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79"/>
                                                            <w:gridCol w:w="720"/>
                                                            <w:gridCol w:w="720"/>
                                                            <w:gridCol w:w="720"/>
                                                            <w:gridCol w:w="720"/>
                                                            <w:gridCol w:w="720"/>
                                                            <w:gridCol w:w="720"/>
                                                            <w:gridCol w:w="720"/>
                                                            <w:gridCol w:w="720"/>
                                                            <w:gridCol w:w="720"/>
                                                            <w:gridCol w:w="720"/>
                                                            <w:gridCol w:w="118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学校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总数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语文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数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英语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物理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思品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历史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化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科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音乐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体育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中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琥珀中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颐和中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新城初中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金湖初中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望龙初中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宁溪初中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初中岗位小计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宁溪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乐农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西园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安居苑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（武术）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颐和佳苑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金湖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望龙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稻香村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  <w:lang w:val="en-US" w:eastAsia="zh-CN" w:bidi="ar-SA"/>
                                                                  </w:rPr>
                                                                  <w:t>（乒乓球）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黄山路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（足球）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潜山路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翠庭苑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华府骏苑小学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10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小学岗位小计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napToGrid w:val="false"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b/>
                                                                    <w:b/>
                                                                    <w:bCs w:val="false"/>
                                                                    <w:sz w:val="24"/>
                                                                    <w:szCs w:val="24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b/>
                                                                    <w:bCs w:val="false"/>
                                                                    <w:kern w:val="0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zh-CN" w:bidi="ar-SA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106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79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36"/>
                                                                    <w:szCs w:val="36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" w:hAnsi="宋体" w:cs="宋体"/>
                                                                    <w:kern w:val="0"/>
                                                                    <w:sz w:val="36"/>
                                                                    <w:szCs w:val="36"/>
                                                                    <w:lang w:val="en-US" w:eastAsia="zh-CN" w:bidi="ar-SA"/>
                                                                  </w:rPr>
                                                                  <w:t>合计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388" w:type="dxa"/>
                                                                <w:gridSpan w:val="11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spacing w:lineRule="exact" w:line="560" w:before="0" w:after="0"/>
                                                                  <w:ind w:left="0" w:right="0" w:hanging="0"/>
                                                                  <w:jc w:val="center"/>
                                                                  <w:rPr>
                                                                    <w:rFonts w:ascii="宋体" w:hAnsi="宋体" w:eastAsia="宋体" w:cs="宋体"/>
                                                                    <w:sz w:val="36"/>
                                                                    <w:szCs w:val="36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宋体" w:cs="宋体" w:ascii="宋体" w:hAnsi="宋体"/>
                                                                    <w:kern w:val="0"/>
                                                                    <w:sz w:val="36"/>
                                                                    <w:szCs w:val="36"/>
                                                                    <w:lang w:val="en-US" w:eastAsia="zh-CN" w:bidi="ar-SA"/>
                                                                  </w:rPr>
                                                                  <w:t>4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554.3pt;height:664.95pt;mso-wrap-distance-left:0pt;mso-wrap-distance-right:0pt;mso-wrap-distance-top:0pt;mso-wrap-distance-bottom:0pt;margin-top:0pt;mso-position-vertical-relative:text;margin-left:29.1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108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08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bCs w:val="false"/>
                                                        <w:sz w:val="44"/>
                                                        <w:szCs w:val="4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bCs w:val="false"/>
                                                        <w:kern w:val="0"/>
                                                        <w:sz w:val="44"/>
                                                        <w:szCs w:val="44"/>
                                                        <w:lang w:val="en-US" w:eastAsia="zh-CN" w:bidi="ar-SA"/>
                                                      </w:rPr>
                                                      <w:t>蜀山区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b/>
                                                        <w:bCs w:val="false"/>
                                                        <w:kern w:val="0"/>
                                                        <w:sz w:val="44"/>
                                                        <w:szCs w:val="44"/>
                                                        <w:lang w:val="en-US" w:eastAsia="zh-CN" w:bidi="ar-SA"/>
                                                      </w:rPr>
                                                      <w:t>2015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bCs w:val="false"/>
                                                        <w:kern w:val="0"/>
                                                        <w:sz w:val="44"/>
                                                        <w:szCs w:val="44"/>
                                                        <w:lang w:val="en-US" w:eastAsia="zh-CN" w:bidi="ar-SA"/>
                                                      </w:rPr>
                                                      <w:t>年公开选聘教师岗位分配表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bCs w:val="false"/>
                                                        <w:sz w:val="44"/>
                                                        <w:szCs w:val="4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b/>
                                                        <w:bCs w:val="false"/>
                                                        <w:sz w:val="44"/>
                                                        <w:szCs w:val="44"/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36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79"/>
                                                      <w:gridCol w:w="720"/>
                                                      <w:gridCol w:w="720"/>
                                                      <w:gridCol w:w="720"/>
                                                      <w:gridCol w:w="720"/>
                                                      <w:gridCol w:w="720"/>
                                                      <w:gridCol w:w="720"/>
                                                      <w:gridCol w:w="720"/>
                                                      <w:gridCol w:w="720"/>
                                                      <w:gridCol w:w="720"/>
                                                      <w:gridCol w:w="720"/>
                                                      <w:gridCol w:w="1188"/>
                                                    </w:tblGrid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学校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总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语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数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英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物理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思品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历史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化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科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音乐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体育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5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琥珀中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颐和中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新城初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金湖初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望龙初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宁溪初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初中岗位小计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宁溪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乐农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西园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安居苑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（武术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颐和佳苑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金湖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望龙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稻香村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  <w:lang w:val="en-US" w:eastAsia="zh-CN" w:bidi="ar-SA"/>
                                                            </w:rPr>
                                                            <w:t>（乒乓球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黄山路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（足球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潜山路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翠庭苑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华府骏苑小学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1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小学岗位小计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2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8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bCs w:val="false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b/>
                                                              <w:bCs w:val="false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6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7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36"/>
                                                              <w:szCs w:val="36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36"/>
                                                              <w:szCs w:val="36"/>
                                                              <w:lang w:val="en-US" w:eastAsia="zh-CN" w:bidi="ar-SA"/>
                                                            </w:rPr>
                                                            <w:t>合计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388" w:type="dxa"/>
                                                          <w:gridSpan w:val="11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36"/>
                                                              <w:szCs w:val="36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kern w:val="0"/>
                                                              <w:sz w:val="36"/>
                                                              <w:szCs w:val="36"/>
                                                              <w:lang w:val="en-US" w:eastAsia="zh-CN" w:bidi="ar-SA"/>
                                                            </w:rPr>
                                                            <w:t>4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8:00Z</dcterms:created>
  <dc:creator>Administrator</dc:creator>
  <dc:description/>
  <dc:language>en-US</dc:language>
  <cp:lastModifiedBy>Administrator</cp:lastModifiedBy>
  <dcterms:modified xsi:type="dcterms:W3CDTF">2015-04-22T08:29:22Z</dcterms:modified>
  <cp:revision>2</cp:revision>
  <dc:subject/>
  <dc:title>蜀山区2015年公开选聘教师岗位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