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教育局直属事业单位</w:t>
      </w: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  <w:t>2015</w:t>
      </w: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年上半年公开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资格核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4959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技能）、执业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语文教师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语文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其他：报考职位所要求的职称、工作经历证明（合同和社保证明）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091" w:gutter="0" w:header="0" w:top="737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3:00Z</dcterms:created>
  <dc:creator>左志鹏</dc:creator>
  <dc:description/>
  <cp:keywords/>
  <dc:language>en-US</dc:language>
  <cp:lastModifiedBy>刘玉惠</cp:lastModifiedBy>
  <dcterms:modified xsi:type="dcterms:W3CDTF">2015-04-20T09:33:00Z</dcterms:modified>
  <cp:revision>2</cp:revision>
  <dc:subject/>
  <dc:title>附件2</dc:title>
</cp:coreProperties>
</file>