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附件</w:t>
      </w: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  <w:t xml:space="preserve">5 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济南高新区社会事务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教师报考证明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高新区社会事务局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，现同意该同志报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济南高新区社会事务局教师公开招聘。该同志在我单位的身份是代课教师（或合同制教师或在编教师）。我单位性质属义务教育阶段学校公办（或民办）全日制小学（或初中、高中、九年一贯制学校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公章）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主管部门（公章）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有教师编制的报考人员必须加盖，非在编教师可不加盖）</w:t>
      </w:r>
    </w:p>
    <w:p>
      <w:pPr>
        <w:pStyle w:val="Normal"/>
        <w:spacing w:lineRule="exact" w:line="600"/>
        <w:ind w:left="6398" w:hanging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           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7:00Z</dcterms:created>
  <dc:creator>User</dc:creator>
  <dc:description/>
  <cp:keywords/>
  <dc:language>en-US</dc:language>
  <cp:lastModifiedBy>user</cp:lastModifiedBy>
  <dcterms:modified xsi:type="dcterms:W3CDTF">2015-04-14T00:10:00Z</dcterms:modified>
  <cp:revision>33</cp:revision>
  <dc:subject/>
  <dc:title>济南市教育局直属学校公开招聘工作人员</dc:title>
</cp:coreProperties>
</file>