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     </w:t>
      </w:r>
      <w:r>
        <w:rPr>
          <w:rFonts w:ascii="仿宋_GB2312" w:hAnsi="仿宋_GB2312" w:eastAsia="仿宋_GB2312"/>
          <w:b/>
          <w:sz w:val="32"/>
          <w:szCs w:val="32"/>
        </w:rPr>
        <w:t>济南高新区社会事务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公开招聘教师笔试须知</w:t>
      </w:r>
    </w:p>
    <w:p>
      <w:pPr>
        <w:pStyle w:val="Normal"/>
        <w:spacing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考试开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考生凭准考证、身份证进入规定考场对号入座，并将准考证、身份证放在考桌左上角，以便监考人员查验。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考试开始铃响后，考生才能开始答卷。</w:t>
      </w:r>
    </w:p>
    <w:p>
      <w:pPr>
        <w:pStyle w:val="Normal"/>
        <w:spacing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参加闭卷考试，考生入场除携带足够的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B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铅笔、橡皮、碳素签字笔</w:t>
      </w:r>
      <w:r>
        <w:rPr>
          <w:rFonts w:ascii="仿宋_GB2312" w:hAnsi="仿宋_GB2312" w:cs="宋体;SimSun" w:eastAsia="仿宋_GB2312"/>
          <w:sz w:val="28"/>
          <w:szCs w:val="28"/>
        </w:rPr>
        <w:t>、铅笔刀、蓝色钢笔圆珠笔外，不准携带与考试有关的书籍、资料、笔记本、纸条和自备草稿纸；不准携带各种通讯工具（如巡呼机、移动电话等）和具有收录、储存、记忆功能的电子工具。将不准携带的所有物品存在包内放到考场门口外的桌子上。</w:t>
      </w:r>
    </w:p>
    <w:p>
      <w:pPr>
        <w:pStyle w:val="Normal"/>
        <w:spacing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三、考试开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考生停止进入考场；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考试未结束考生不得提前交卷，确因身体原因不能继续参加考试者，由工作人员安排到备用考场等待考试结束后方可离开考点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四、考生领到试卷后，应清点试卷是否齐全，检查试卷有无缺损、错印等情况，若发现试卷有差错应举手向监考人员报告请求换卷。</w:t>
      </w:r>
    </w:p>
    <w:p>
      <w:pPr>
        <w:pStyle w:val="Normal"/>
        <w:spacing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生答卷时除答题卡外，只允许用黑、蓝色钢笔或圆珠笔书写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六、考生不得询问试题题意，若发现试题字迹模糊或试题有误，可举手向监考人员询问，不得擅自询问其他考生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七、考场内考生必须服从监考人员的监督管理，自觉维护考场秩序。不准交头接耳，左顾右盼，传递物品，打手势，做暗号；不准偷看、抄袭他人答卷或允许他人抄袭自己的试卷；不准冒名或换卷；严禁夹带以及其他违纪、舞弊行为。</w:t>
      </w:r>
    </w:p>
    <w:p>
      <w:pPr>
        <w:pStyle w:val="Normal"/>
        <w:spacing w:before="280" w:after="28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八、考试结束时间一到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考生立即停止答卷</w:t>
      </w:r>
      <w:r>
        <w:rPr>
          <w:rFonts w:ascii="仿宋_GB2312" w:hAnsi="仿宋_GB2312" w:cs="宋体;SimSun" w:eastAsia="仿宋_GB2312"/>
          <w:sz w:val="28"/>
          <w:szCs w:val="28"/>
        </w:rPr>
        <w:t>，并按监考人员要求退离考场。严禁将试卷和考场统一发放的草稿纸带出考场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考生答卷前，要按照监考人员的要求在相应的位置填涂考号、姓名等。凡涂改或字迹无法辩认的试卷，以及在试卷密封线外填写准考证号或作其他标记的试卷一律作废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考生考试违纪处罚规定</w:t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生有下列违纪情况之一者，成绩按零分处理。</w:t>
      </w:r>
    </w:p>
    <w:p>
      <w:pPr>
        <w:pStyle w:val="Normal"/>
        <w:spacing w:before="280" w:after="2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试卷密封线外书写姓名、准考证号或作其他标记等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漏写准考证号、座号或字迹模糊无法辩认；</w:t>
      </w:r>
    </w:p>
    <w:p>
      <w:pPr>
        <w:pStyle w:val="Normal"/>
        <w:spacing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用非黑或蓝色笔答卷（答题卡除外）；</w:t>
      </w:r>
    </w:p>
    <w:p>
      <w:pPr>
        <w:pStyle w:val="Normal"/>
        <w:spacing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不听监考人员劝阻强行进入考场，或考试未结束不听劝阻强行退场及随意出入考场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不服从监考人员管理，强行调换座位或未在指定座位就考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在考场内吸烟、喧哗或有其他影响考场秩序行为，经制止仍不改正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考试时间终止后，不听从监考人员告诫，继续答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偷看与考试内容有关的夹带材料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偷看事先写在身上、文具或其他物品上的与考试有关的内容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偷看、抄袭他人答卷或有意让他人抄袭自己的答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传递、暗示答案或偷换试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带走或撕毁试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使用通讯工具接受或传递考试信息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不听从监考人员告诫，屡次交头接耳、左顾右盼；</w:t>
      </w:r>
    </w:p>
    <w:p>
      <w:pPr>
        <w:pStyle w:val="Normal"/>
        <w:spacing w:before="280" w:after="28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阅卷中被认定为雷同答卷。</w:t>
      </w:r>
    </w:p>
    <w:p>
      <w:pPr>
        <w:pStyle w:val="Normal"/>
        <w:spacing w:before="280" w:after="280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凡有作弊者，一经抓住，立即赶出考场，取消考试资格，考试成绩判零分，列入济南市机关事业单位招考考生诚信档案。并将作弊考生带到备用考场等待考试结束方可离开考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5:00Z</dcterms:created>
  <dc:creator>user</dc:creator>
  <dc:description/>
  <cp:keywords/>
  <dc:language>en-US</dc:language>
  <cp:lastModifiedBy>user</cp:lastModifiedBy>
  <cp:lastPrinted>2015-04-16T09:15:00Z</cp:lastPrinted>
  <dcterms:modified xsi:type="dcterms:W3CDTF">2015-04-16T01:15:00Z</dcterms:modified>
  <cp:revision>29</cp:revision>
  <dc:subject/>
  <dc:title/>
</cp:coreProperties>
</file>