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附表</w:t>
      </w:r>
      <w:r>
        <w:rPr>
          <w:rFonts w:eastAsia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eastAsia="仿宋_GB2312;仿宋"/>
          <w:sz w:val="32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新田县公开招聘中学教师职位表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32"/>
          <w:szCs w:val="30"/>
        </w:rPr>
      </w:pPr>
      <w:r>
        <w:rPr>
          <w:rFonts w:eastAsia="仿宋_GB2312;仿宋" w:cs="宋体" w:ascii="仿宋_GB2312;仿宋" w:hAnsi="仿宋_GB2312;仿宋"/>
          <w:sz w:val="32"/>
          <w:szCs w:val="30"/>
        </w:rPr>
      </w:r>
    </w:p>
    <w:tbl>
      <w:tblPr>
        <w:tblW w:w="88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728"/>
        <w:gridCol w:w="1142"/>
        <w:gridCol w:w="728"/>
        <w:gridCol w:w="2126"/>
        <w:gridCol w:w="1296"/>
        <w:gridCol w:w="1190"/>
        <w:gridCol w:w="921"/>
      </w:tblGrid>
      <w:tr>
        <w:trPr>
          <w:trHeight w:val="799" w:hRule="atLeas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编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计划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  育  局  下  属  事  业  学  校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  额  事  业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文教师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全日制师范类本科及以上学历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汉语言文学相关专业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以后出生）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具有高级职称或研究生学历的放宽至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98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以后出生）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具有高中教师相应学科资格证</w:t>
            </w:r>
          </w:p>
        </w:tc>
      </w:tr>
      <w:tr>
        <w:trPr>
          <w:trHeight w:val="1020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学教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全日制师范类本科及以上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专业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化学教师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全日制师范类本科及以上学历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化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专业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理老师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全日制师范类本科及以上学历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专业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老师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全日制师范类本科及以上学历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专业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物教师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全日制师范类本科及以上学历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专业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历史教师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全日制师范类本科及以上学历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历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专业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理教师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全日制师范类本科及以上学历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专业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英语教师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全日制师范类本科及以上学历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专业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体育老师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全日制师范类本科及以上学历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专业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技术教 师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全日制本科及以上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专业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可暂不具备教师资格证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58:00Z</dcterms:created>
  <dc:creator>Administrator</dc:creator>
  <dc:description/>
  <dc:language>en-US</dc:language>
  <cp:lastModifiedBy>Administrator</cp:lastModifiedBy>
  <dcterms:modified xsi:type="dcterms:W3CDTF">2015-04-17T08:58:37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