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01"/>
        <w:gridCol w:w="2269"/>
        <w:gridCol w:w="708"/>
        <w:gridCol w:w="3151"/>
      </w:tblGrid>
      <w:tr>
        <w:trPr>
          <w:trHeight w:val="562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需求专业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称、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融分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融学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际贸易分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商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、硕士研究生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；硕士研究生（国内）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学、市场营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、硕士研究生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；硕士研究生（国内）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告学、传播学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流管理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、硕士研究生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；硕士研究生（国内）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统计学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（国内）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分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管理方向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、硕士研究生或双师型教师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；硕士研究生（国内）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学、审计学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工程分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气工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、硕士研究生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；硕士研究生（国内）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科学与技术、软件工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或硕士研究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；硕士研究生（国内），有公司项目开发工作经验者优先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国语分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（商务英语，翻译方向）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分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产品设计、产品造型、工艺美术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授、副教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博士、硕士研究生或双师型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职或返聘教授、副教授、博士、硕士研究生（国内），有企业工作经验者优先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办公室文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新闻、文秘、中文等相关专业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应届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备较强的文字功底，形象气质佳，善于沟通交流，协调能力较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熟悉各类办公软件的使用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有工作经验的优先考虑。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7:00Z</dcterms:created>
  <dc:creator>Administrator</dc:creator>
  <dc:description/>
  <dc:language>en-US</dc:language>
  <cp:lastModifiedBy>Administrator</cp:lastModifiedBy>
  <dcterms:modified xsi:type="dcterms:W3CDTF">2015-04-02T02:55:42Z</dcterms:modified>
  <cp:revision>2</cp:revision>
  <dc:subject/>
  <dc:title>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