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温州大学城市学院教师</w:t>
      </w:r>
      <w:r>
        <w:rPr/>
        <w:t>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实践经历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57" w:header="0" w:top="851" w:footer="567" w:bottom="851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User</dc:creator>
  <dc:description/>
  <cp:keywords/>
  <dc:language>en-US</dc:language>
  <cp:lastModifiedBy>huangdou</cp:lastModifiedBy>
  <dcterms:modified xsi:type="dcterms:W3CDTF">2014-12-01T03:36:00Z</dcterms:modified>
  <cp:revision>16</cp:revision>
  <dc:subject/>
  <dc:title>附件</dc:title>
</cp:coreProperties>
</file>