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/>
                  <w:vAlign w:val="center"/>
                </w:tcPr>
                <w:tbl>
                  <w:tblPr>
                    <w:tblW w:w="14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巢湖市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年公开招聘幼儿园教师岗位表</w:t>
                        </w:r>
                        <w:r>
                          <w:rPr>
                            <w:rFonts w:ascii="Arial" w:hAnsi="Arial" w:cs="Arial" w:eastAsia="Arial"/>
                            <w:color w:val="094874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</w:p>
                      <w:tbl>
                        <w:tblPr>
                          <w:tblW w:w="14037" w:type="dxa"/>
                          <w:jc w:val="left"/>
                          <w:tblInd w:w="-23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8"/>
                          <w:gridCol w:w="5371"/>
                          <w:gridCol w:w="3509"/>
                          <w:gridCol w:w="3509"/>
                        </w:tblGrid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单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学科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计划数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苏湾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栏杆集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柘皋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庙岗乡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夏阁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中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炯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炀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黄麓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中庙街道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银屏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散兵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槐林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坝镇中心幼儿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94874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94874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合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94874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94874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3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94874"/>
                                  <w:kern w:val="0"/>
                                  <w:sz w:val="21"/>
                                  <w:szCs w:val="21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4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Arial" w:hAnsi="Arial" w:cs="Arial"/>
                      <w:color w:val="094874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color w:val="094874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Administrator</dc:creator>
  <dc:description/>
  <dc:language>en-US</dc:language>
  <cp:lastModifiedBy>Administrator</cp:lastModifiedBy>
  <dcterms:modified xsi:type="dcterms:W3CDTF">2015-03-31T08:19:11Z</dcterms:modified>
  <cp:revision>2</cp:revision>
  <dc:subject/>
  <dc:title>巢湖市2015年公开招聘幼儿园教师岗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