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5"/>
      </w:tblGrid>
      <w:tr>
        <w:trPr/>
        <w:tc>
          <w:tcPr>
            <w:tcW w:w="14175" w:type="dxa"/>
            <w:tcBorders/>
          </w:tcPr>
          <w:tbl>
            <w:tblPr>
              <w:tblW w:w="14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75"/>
            </w:tblGrid>
            <w:tr>
              <w:trPr/>
              <w:tc>
                <w:tcPr>
                  <w:tcW w:w="14175" w:type="dxa"/>
                  <w:tcBorders/>
                  <w:vAlign w:val="center"/>
                </w:tcPr>
                <w:tbl>
                  <w:tblPr>
                    <w:tblW w:w="141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75"/>
                  </w:tblGrid>
                  <w:tr>
                    <w:trPr/>
                    <w:tc>
                      <w:tcPr>
                        <w:tcW w:w="14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肥西县</w:t>
                        </w: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2015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年公开招聘幼儿园教师岗位表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 </w:t>
                        </w:r>
                      </w:p>
                      <w:tbl>
                        <w:tblPr>
                          <w:tblW w:w="14037" w:type="dxa"/>
                          <w:jc w:val="left"/>
                          <w:tblInd w:w="-23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59"/>
                          <w:gridCol w:w="4948"/>
                          <w:gridCol w:w="4995"/>
                          <w:gridCol w:w="2935"/>
                        </w:tblGrid>
                        <w:tr>
                          <w:trPr/>
                          <w:tc>
                            <w:tcPr>
                              <w:tcW w:w="11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幼儿园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计划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小计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肥西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县直幼儿园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93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紫蓬山中心幼儿园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93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官亭镇中心幼儿园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93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丰乐镇中心幼儿园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93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江夏店幼儿园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93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柿树岗中心幼儿园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93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肥西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桃花镇长安幼儿园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93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桃花工业园幼儿园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93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孙集幼儿园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93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高店乡中心幼儿园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93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金桥学区幼儿园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93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花岗镇幼儿园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93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紫蓬镇中心幼儿园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93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9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三河镇中心幼儿园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9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93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7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合计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93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3:00Z</dcterms:created>
  <dc:creator>Administrator</dc:creator>
  <dc:description/>
  <dc:language>en-US</dc:language>
  <cp:lastModifiedBy>Administrator</cp:lastModifiedBy>
  <dcterms:modified xsi:type="dcterms:W3CDTF">2015-03-31T08:25:09Z</dcterms:modified>
  <cp:revision>2</cp:revision>
  <dc:subject/>
  <dc:title>肥西县2015年公开招聘幼儿园教师岗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