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tbl>
                  <w:tblPr>
                    <w:tblW w:w="11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0"/>
                  </w:tblGrid>
                  <w:tr>
                    <w:trPr/>
                    <w:tc>
                      <w:tcPr>
                        <w:tcW w:w="116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16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70"/>
                        </w:tblGrid>
                        <w:tr>
                          <w:trPr/>
                          <w:tc>
                            <w:tcPr>
                              <w:tcW w:w="11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0" w:before="0" w:after="0"/>
                                <w:ind w:left="0" w:right="0" w:hanging="0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7039610" cy="796290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039610" cy="79629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08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8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firstLine="704"/>
                                                            <w:jc w:val="left"/>
                                                            <w:rPr>
                                                              <w:rFonts w:ascii="仿宋" w:hAnsi="仿宋" w:eastAsia="仿宋" w:cs="仿宋"/>
                                                              <w:b/>
                                                              <w:b/>
                                                              <w:kern w:val="0"/>
                                                              <w:sz w:val="32"/>
                                                              <w:szCs w:val="32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仿宋" w:hAnsi="仿宋" w:cs="仿宋" w:eastAsia="仿宋"/>
                                                              <w:b/>
                                                              <w:kern w:val="0"/>
                                                              <w:sz w:val="32"/>
                                                              <w:szCs w:val="32"/>
                                                              <w:lang w:val="en-US" w:eastAsia="zh-CN" w:bidi="ar-SA"/>
                                                            </w:rPr>
                                                            <w:t>合肥市庐江县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仿宋" w:cs="仿宋" w:ascii="仿宋" w:hAnsi="仿宋"/>
                                                              <w:b/>
                                                              <w:kern w:val="0"/>
                                                              <w:sz w:val="32"/>
                                                              <w:szCs w:val="32"/>
                                                              <w:lang w:val="en-US" w:eastAsia="zh-CN" w:bidi="ar-SA"/>
                                                            </w:rPr>
                                                            <w:t>201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仿宋" w:hAnsi="仿宋" w:cs="仿宋" w:eastAsia="仿宋"/>
                                                              <w:b/>
                                                              <w:kern w:val="0"/>
                                                              <w:sz w:val="32"/>
                                                              <w:szCs w:val="32"/>
                                                              <w:lang w:val="en-US" w:eastAsia="zh-CN" w:bidi="ar-SA"/>
                                                            </w:rPr>
                                                            <w:t>年公开招聘幼儿教师计划表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554.3pt;height:627pt;mso-wrap-distance-left:0pt;mso-wrap-distance-right:0pt;mso-wrap-distance-top:0pt;mso-wrap-distance-bottom:0pt;margin-top:0pt;mso-position-vertical-relative:text;margin-left:29.1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08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08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firstLine="704"/>
                                                      <w:jc w:val="left"/>
                                                      <w:rPr>
                                                        <w:rFonts w:ascii="仿宋" w:hAnsi="仿宋" w:eastAsia="仿宋" w:cs="仿宋"/>
                                                        <w:b/>
                                                        <w:b/>
                                                        <w:kern w:val="0"/>
                                                        <w:sz w:val="32"/>
                                                        <w:szCs w:val="32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" w:hAnsi="仿宋" w:cs="仿宋" w:eastAsia="仿宋"/>
                                                        <w:b/>
                                                        <w:kern w:val="0"/>
                                                        <w:sz w:val="32"/>
                                                        <w:szCs w:val="32"/>
                                                        <w:lang w:val="en-US" w:eastAsia="zh-CN" w:bidi="ar-SA"/>
                                                      </w:rPr>
                                                      <w:t>合肥市庐江县</w:t>
                                                    </w:r>
                                                    <w:r>
                                                      <w:rPr>
                                                        <w:rFonts w:eastAsia="仿宋" w:cs="仿宋" w:ascii="仿宋" w:hAnsi="仿宋"/>
                                                        <w:b/>
                                                        <w:kern w:val="0"/>
                                                        <w:sz w:val="32"/>
                                                        <w:szCs w:val="32"/>
                                                        <w:lang w:val="en-US" w:eastAsia="zh-CN" w:bidi="ar-SA"/>
                                                      </w:rPr>
                                                      <w:t>2015</w:t>
                                                    </w:r>
                                                    <w:r>
                                                      <w:rPr>
                                                        <w:rFonts w:ascii="仿宋" w:hAnsi="仿宋" w:cs="仿宋" w:eastAsia="仿宋"/>
                                                        <w:b/>
                                                        <w:kern w:val="0"/>
                                                        <w:sz w:val="32"/>
                                                        <w:szCs w:val="32"/>
                                                        <w:lang w:val="en-US" w:eastAsia="zh-CN" w:bidi="ar-SA"/>
                                                      </w:rPr>
                                                      <w:t>年公开招聘幼儿教师计划表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002530" cy="7607300"/>
                                        <wp:effectExtent l="0" t="0" r="0" b="0"/>
                                        <wp:wrapSquare wrapText="bothSides"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002530" cy="76073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5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44"/>
                                                      <w:gridCol w:w="2925"/>
                                                      <w:gridCol w:w="2009"/>
                                                    </w:tblGrid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869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 xml:space="preserve">单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 xml:space="preserve">计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划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庐城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敏之希望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冶父山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魏岗学校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汤池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松元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万山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明德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金牛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梁山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石头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白河小学幼教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郭河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广寒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白山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戴桥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同大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古圩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盛桥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东岳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龙桥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中心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白湖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瓦墩小学幼教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矾山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刘墩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泥河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四新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罗河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鲍店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乐桥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大化小学幼教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柯坦镇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城池小学附属园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6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4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" w:hAnsi="宋体" w:cs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合计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2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napToGrid w:val="false"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0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keepNext w:val="false"/>
                                                            <w:keepLines w:val="false"/>
                                                            <w:widowControl/>
                                                            <w:spacing w:lineRule="exact" w:line="560" w:before="0" w:after="0"/>
                                                            <w:ind w:left="0" w:right="0" w:hanging="0"/>
                                                            <w:jc w:val="center"/>
                                                            <w:textAlignment w:val="center"/>
                                                            <w:rPr>
                                                              <w:rFonts w:ascii="宋体" w:hAnsi="宋体" w:eastAsia="宋体" w:cs="宋体"/>
                                                              <w:color w:val="000000"/>
                                                              <w:sz w:val="24"/>
                                                              <w:szCs w:val="24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宋体" w:cs="宋体" w:ascii="宋体" w:hAnsi="宋体"/>
                                                              <w:color w:val="000000"/>
                                                              <w:kern w:val="0"/>
                                                              <w:sz w:val="24"/>
                                                              <w:szCs w:val="24"/>
                                                              <w:lang w:val="en-US" w:eastAsia="zh-CN" w:bidi="ar-SA"/>
                                                            </w:rPr>
                                                            <w:t>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93.9pt;height:599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944"/>
                                                <w:gridCol w:w="2925"/>
                                                <w:gridCol w:w="2009"/>
                                              </w:tblGrid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5869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单 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计 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划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庐城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敏之希望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冶父山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魏岗学校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汤池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松元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万山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明德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金牛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梁山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石头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白河小学幼教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郭河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广寒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白山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戴桥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同大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古圩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盛桥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东岳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龙桥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中心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白湖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瓦墩小学幼教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矾山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刘墩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泥河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四新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罗河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鲍店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乐桥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大化小学幼教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柯坦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城池小学附属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30" w:hRule="atLeast"/>
                                                </w:trPr>
                                                <w:tc>
                                                  <w:tcPr>
                                                    <w:tcW w:w="294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合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napToGrid w:val="false"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exact" w:line="560" w:before="0" w:after="0"/>
                                                      <w:ind w:left="0" w:right="0" w:hanging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30" w:before="0" w:after="0"/>
                          <w:ind w:left="0" w:right="0" w:hanging="0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 w:before="0" w:after="0"/>
                    <w:ind w:left="0" w:right="0" w:hanging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0:00Z</dcterms:created>
  <dc:creator>Administrator</dc:creator>
  <dc:description/>
  <dc:language>en-US</dc:language>
  <cp:lastModifiedBy>Administrator</cp:lastModifiedBy>
  <dcterms:modified xsi:type="dcterms:W3CDTF">2015-03-31T09:20:10Z</dcterms:modified>
  <cp:revision>2</cp:revision>
  <dc:subject/>
  <dc:title>合肥市庐江县2015年公开招聘幼儿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