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5</w:t>
      </w:r>
      <w:r>
        <w:rPr>
          <w:rFonts w:ascii="黑体" w:hAnsi="黑体" w:eastAsia="黑体"/>
          <w:b/>
          <w:sz w:val="44"/>
          <w:szCs w:val="44"/>
        </w:rPr>
        <w:t>年昆山市教育系统公开招聘教师师资需求表</w:t>
      </w:r>
    </w:p>
    <w:tbl>
      <w:tblPr>
        <w:tblW w:w="137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846"/>
        <w:gridCol w:w="636"/>
        <w:gridCol w:w="636"/>
        <w:gridCol w:w="636"/>
        <w:gridCol w:w="846"/>
        <w:gridCol w:w="636"/>
      </w:tblGrid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校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钳工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工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中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一中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家高级中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中专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中专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桥商务城中专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葛江中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山中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阳港学校（初中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兵希中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蓬朗中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淞江学校（初中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北中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柏庐中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费俊龙中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仪中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牌中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中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镇中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家中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桥中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桥鑫苑中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浦中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亭林中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浦中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庄中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64" w:footer="0" w:bottom="96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576"/>
        <w:gridCol w:w="576"/>
        <w:gridCol w:w="576"/>
        <w:gridCol w:w="576"/>
        <w:gridCol w:w="576"/>
        <w:gridCol w:w="576"/>
        <w:gridCol w:w="666"/>
        <w:gridCol w:w="576"/>
        <w:gridCol w:w="816"/>
        <w:gridCol w:w="2376"/>
        <w:gridCol w:w="576"/>
        <w:gridCol w:w="576"/>
        <w:gridCol w:w="576"/>
        <w:gridCol w:w="576"/>
        <w:gridCol w:w="576"/>
        <w:gridCol w:w="576"/>
        <w:gridCol w:w="756"/>
        <w:gridCol w:w="576"/>
      </w:tblGrid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学   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计算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特殊教育</w:t>
            </w:r>
          </w:p>
        </w:tc>
        <w:tc>
          <w:tcPr>
            <w:tcW w:w="2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 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中心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峰实验学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春晖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娄江实验学校（小学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城美地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心学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镇中心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中心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平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培本实验小学（含共青）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塘实验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仪中心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朝阳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牌中心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徒街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家中心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淞江学校（小学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菉溪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吴淞江学校（姜巷小学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桥中心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城域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桥中心校（徐公桥校区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北中心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桥中心校（集善校区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城北中心校（小河岸小学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溪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科园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浦中心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心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浦第二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乐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巷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陆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市中心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发区实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港中心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阳港学校（小学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灯中心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世茂蝶湖湾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灯中心校（南校区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桥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浦中心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晨曦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炎武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兵希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世茂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溪中心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蓬朗中心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庄中心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发区石予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64" w:footer="0" w:bottom="96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3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936"/>
        <w:gridCol w:w="3096"/>
        <w:gridCol w:w="936"/>
      </w:tblGrid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  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  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验幼儿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石予小学（幼儿园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柏庐幼儿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蝶湖湾小学（幼儿园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绣衣幼儿园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市中心校（幼儿园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鹿城幼儿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市白塔幼儿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娄汀苑幼儿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裕元实验幼儿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朝阳幼儿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镇中心幼儿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星渎幼儿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陆杨中心幼儿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茗景苑幼儿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正仪中心幼儿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富士康幼儿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石牌中心幼儿园（凤栖园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秀幼儿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巴城中心幼儿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翰林幼儿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花桥中心幼儿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九方城幼儿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千灯中心幼儿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乐幼儿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石浦中心幼儿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淞南幼儿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浦中心幼儿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部新城幼儿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浦第二幼儿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发区绿地幼儿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浦周巷幼儿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西湾幼儿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市中心校（幼儿园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西湾幼儿园（富华分园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港中心校（幼儿园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淞幼儿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淀山湖中心幼儿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西塘实验小学（虹祺幼儿园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锦溪中心幼儿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美陆小学（幼儿园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庄中心幼儿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晨曦小学（珠江御景幼儿园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关幼儿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11:00Z</dcterms:created>
  <dc:creator>Administrator</dc:creator>
  <dc:description/>
  <dc:language>en-US</dc:language>
  <cp:lastModifiedBy>Administrator</cp:lastModifiedBy>
  <dcterms:modified xsi:type="dcterms:W3CDTF">2015-04-01T01:13:23Z</dcterms:modified>
  <cp:revision>2</cp:revision>
  <dc:subject/>
  <dc:title>2015年昆山籍国家免费师范生和省首届男幼师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