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招聘岗位及职数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5"/>
        <w:gridCol w:w="1090"/>
        <w:gridCol w:w="1260"/>
        <w:gridCol w:w="900"/>
        <w:gridCol w:w="14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学校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岗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职数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小学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中学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3:00:15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