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华东政法大学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年师资岗位招聘计划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19"/>
        <w:gridCol w:w="310"/>
        <w:gridCol w:w="655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要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文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法学专业，有教学经历者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法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法基础理论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法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军事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盟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税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投资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金融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刑事司法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侦查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犯罪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安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社会学或犯罪学专业，有境外学历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边防管理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刑法学、犯罪学专业方向，科研能力强，科研成果突出，有一年以上科研、教学工作经历者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鉴定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具有司法鉴定等专业背景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计算机、信息安全及相关专业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-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，科研能力强、有团队合作精神，具有偏硬件类知识背景、熟悉嵌入式系统、具有较强的科研能力和表达能力、能进行双语教学者优先考虑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自动化、电子技术、计算机、信息安全及相关专业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-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，科研能力强、有团队合作精神，熟悉嵌入式系统、计算机应用技术、具有较强的科研能力和表达能力、能进行双语教学者优先考虑。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翻译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科研能力强，有海外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语言文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科研能力强，有海外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语语言文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管理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文化贸易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投融资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逻辑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有法学背景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货币金融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会计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量经济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贸易理论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贸易实务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与公共管理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非营利组织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劳动与社会保障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知识产权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利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反不正当竞争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知识产权管理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发展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社会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中国化专业或国家安全、国际政治专业，科研能力强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主义法制教育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部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游泳专业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金融法律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海外学习背景优先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航运法律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商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航空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律师学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税法、商法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研究院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史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法制史方向博士，古文基础好，侧重魏晋、宋、明法史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史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法制史方向博士，懂德、法、意大利等小语种，专长为德、法、意大利等国法史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理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理学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事诉讼法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诉法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法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，科研能力强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方法论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方法论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研究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比较政治学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研究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关系、比较政治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古籍言整理研究所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史文献学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治中国建设研究中心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宪法学方向博士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产法研究院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地法方向博士，本方向论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篇以上，至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篇核心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产法研究院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地产法方向博士，本方向论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篇以上，至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篇核心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学研究院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诉讼法学、法理学、刑法学、法律史、中外司法制度、哲学、政治学等方向博士毕业生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贸区法律研究院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法、国际投资法、国际金融法、仲裁法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T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，引进后主要研究自贸区法治建设问题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砖国家法律研究院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国内一流大学或者国外知名大学的博士学位（法律、国际关系或者相关学科）；专业领域为除中国以外四个金砖国家（巴 西、俄罗斯、印度、南非）之中的某个国家的法律制度或者金砖国家之间的法律制度；能够熟练使用葡萄牙、俄语、南非官方语言或者英语，前三者优先考虑；已经 发表过相关领域的学术文章或者写过相关领域的学位论文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商法学科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商法专业博士，有长期德、日留学背景者优先</w:t>
            </w:r>
          </w:p>
        </w:tc>
      </w:tr>
      <w:tr>
        <w:trPr/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华东政法大学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-SA"/>
        </w:rPr>
        <w:t>年辅导员、管理教辅岗位招聘计划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79"/>
        <w:gridCol w:w="848"/>
        <w:gridCol w:w="350"/>
        <w:gridCol w:w="298"/>
        <w:gridCol w:w="5396"/>
      </w:tblGrid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招聘岗位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与公共管理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工作人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极良好的文字写作能力；英文功底好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卫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治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党员，有技防操作上岗证优先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术交流科管理岗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做事细致认真、责任心强，有良好的文字表述能力，具有较强的团队协作精神和服务意识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中心系统管理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相关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；能够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prin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ibernat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trut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发。掌握关系数据库技 术，能够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oracl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进行数据查询与开发。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页技术，能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avascrip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s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发页面。熟悉基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h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ysq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源框架 的开发，两年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程经验。善于学习新知识，具有良好的语言沟通能力，良好的团队协作精神，工作踏实，认真，负责 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建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民建相关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计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收支审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、审计、财务管理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审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民建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交流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留学生管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英语专业背景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翻译、口译专业优先，听说读写精通；具有从事英语翻译工作经验的优先；第二外语非英语语种精通优先；气质良好、性格开朗、善于沟通，具有团队合作精神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华政学报》编辑部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辑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国内外主要法学院校法学博士学位，有开阔的学术视野、较强的科研能力，严谨细致、善于合作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化办公室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相关专业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相关专业硕士研究生及以上学历，具备扎实的计算机专业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网络维护或软件开发经验者优先考虑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遵纪 守法，人品端正，责任心强，有上进心和良好的服务意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良好的沟通能力，工作严谨、细致、思路清晰，有较强的分析问题，解决问题的能力，有团队合作 精神。</w:t>
            </w:r>
          </w:p>
        </w:tc>
      </w:tr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图书馆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读者服务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或情报信息、外语专业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用英语做简单交流，胜任轮休工作制，有较好的团队合作精神。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代技术部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及网络维护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熟悉计算机及相关设备的维护，具有一定的网络安全管理经验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律师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秘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（法律）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写作能力较强，踏实认真，吃苦耐劳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刑司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刑司实验技术人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鉴定、法医学、医学相关专业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鉴定相关专业硕士及以上学历，博士学位优先；具备司法鉴定以及相关物证技术类实验的基础知识，对文书司法鉴 定、痕迹司法鉴定有一定的理解；熟悉物证技术实验设备，了解司法鉴定程序、拥有司法鉴定实践经验者优先；有责任心、进取心和奉献精神，有良好的沟通能力和 团体精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医学专业应聘，能吃苦耐劳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验室技术人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求爱岗敬业，耐心细致，熟练运用电脑日常办公软件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法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秘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秘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管理等相关专业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秘书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或翻译专业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在读期间通过英语专业八级考试，要求英文口语好，具备较强的书面表达能力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良好的沟通能力，组织协调能力，性格开朗，有奉献精神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辅修过法律专业二学位者优先录用。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管处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科医生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需具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持有临床医师资格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持有执业医师资格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临床工作经验者优先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工部（处）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以上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党员，热爱学生工作</w:t>
            </w:r>
          </w:p>
        </w:tc>
      </w:tr>
      <w:tr>
        <w:trPr/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3:49Z</dcterms:created>
  <dc:creator/>
  <dc:description/>
  <dc:language>en-US</dc:language>
  <cp:lastModifiedBy>Administrator</cp:lastModifiedBy>
  <dcterms:modified xsi:type="dcterms:W3CDTF">2015-03-16T09:04:15Z</dcterms:modified>
  <cp:revision>0</cp:revision>
  <dc:subject/>
  <dc:title>华东政法大学2015年师资岗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