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湛江市教育局直属事业单位公开招聘工作人员笔试科目考试大纲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笔试科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中学教师岗位笔试科目为《教师综合能力测试》；报考中职学校、小学教师岗位和非专任教师岗位笔试科目为《公共基础知识测试》。考试时限均为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采取闭卷考试方式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考试范围与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考中学语文、数学、英语、物理（含教辅实验员）、化学（含教辅实验员）、生物、政治、地理、历史等教师岗位笔试科目为《教师综合能力测试》，考试范围有教育综合知识、岗位专业基础知识两部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综合知识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）：包括教育政策法规、教师职业道德规范、教育学心理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教育政策法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中华人民共和国教育法》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中华人民共和国教师法》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中华人民共和国义务教育法》（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修订）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中华人民共和国未成年人保护法》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国家中长期教育改革和发展规划纲要》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师职业道德规范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教育部《中小学教师职业道德规范》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修订）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师职业道德及其作用、教师职业道德基本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育学心理学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教育与教育学。包括：教育的认识、教育学的产生与发展、教育功能、教育目的、教育制度、教师与学生、课程、课堂教学、学校教育与学生生活、班级管理与班主任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心理学。包括：认知过程与注意、情感与意志过程、个性心理、学习心理、教学心理、品德心理、学校心理健康教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岗位专业基础知识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：相应学科普通高中课程标准要求的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报考中职学校、小学教师岗位和非专任教师岗位笔试科目为《公共基础知识测试》，考试范围有教育法律法规、教师职业道德规范、文化基础知识三部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政策法规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中华人民共和国教育法》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中华人民共和国教师法》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中华人民共和国义务教育法》（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修订）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中华人民共和国未成年人保护法》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国家中长期教育改革和发展规划纲要》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师职业道德规范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教育部《中小学教师职业道德规范》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修订）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师职业道德及其作用、教师职业道德基本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化基础知识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）：普通高中教材涉及的文化常识、文学常识、历史常识等基础知识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题型及比重：</w:t>
      </w:r>
      <w:r>
        <w:rPr>
          <w:rFonts w:eastAsia="黑体;SimHei"/>
          <w:sz w:val="32"/>
          <w:szCs w:val="32"/>
        </w:rPr>
        <w:t>40%</w:t>
      </w:r>
      <w:r>
        <w:rPr>
          <w:rFonts w:eastAsia="黑体;SimHei"/>
          <w:sz w:val="32"/>
          <w:szCs w:val="32"/>
        </w:rPr>
        <w:t>选择题，</w:t>
      </w:r>
      <w:r>
        <w:rPr>
          <w:rFonts w:eastAsia="黑体;SimHei"/>
          <w:sz w:val="32"/>
          <w:szCs w:val="32"/>
        </w:rPr>
        <w:t>60%</w:t>
      </w:r>
      <w:r>
        <w:rPr>
          <w:rFonts w:eastAsia="黑体;SimHei"/>
          <w:sz w:val="32"/>
          <w:szCs w:val="32"/>
        </w:rPr>
        <w:t>主观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b/>
      <w:color w:val="333333"/>
    </w:rPr>
  </w:style>
  <w:style w:type="character" w:styleId="WW8Num2z1">
    <w:name w:val="WW8Num2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6:00Z</dcterms:created>
  <dc:creator>User</dc:creator>
  <dc:description/>
  <cp:keywords/>
  <dc:language>en-US</dc:language>
  <cp:lastModifiedBy>雨林木风</cp:lastModifiedBy>
  <dcterms:modified xsi:type="dcterms:W3CDTF">2015-03-05T07:58:00Z</dcterms:modified>
  <cp:revision>6</cp:revision>
  <dc:subject/>
  <dc:title>湛江市市直学校2012年公开招聘教职员  笔试科目考试大纲</dc:title>
</cp:coreProperties>
</file>