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招聘教师专业人数及条件</w:t>
      </w:r>
    </w:p>
    <w:tbl>
      <w:tblPr>
        <w:tblW w:w="10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540"/>
        <w:gridCol w:w="720"/>
        <w:gridCol w:w="540"/>
        <w:gridCol w:w="720"/>
        <w:gridCol w:w="540"/>
        <w:gridCol w:w="720"/>
        <w:gridCol w:w="540"/>
        <w:gridCol w:w="580"/>
        <w:gridCol w:w="306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52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引进学科及人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引进条件与说明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职业技术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育教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音乐教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3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硕士研究生及以上学历；思政政治学科为师范院校政治经济或法学类专业毕业；财会学科为财会或经济管理专业毕业；其他学科为本专业毕业。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思想政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物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护理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傣医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食品质量与安全监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及以上学历；会计学学科为经济类或财政类专业毕业；汽车修理学科为汽车服务工程或车辆工程等相关专业毕业；计算机学科为信息与计算科学等相关专业毕业；其他学科为本专业毕业。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汽车修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茶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双版纳州第一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物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3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省内外重点师范大学应届毕业生，大学本科及以上学历，品学兼优，可独立承担高中、初中教育教学工作，能胜任班主任工作。  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生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历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心理健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西双版纳州第二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省内外重点师范大学应届毕业生，大学本科以上学历，品学兼优，可独立承担初中、高中教学工作并能担任班主任。通用技术学科要求能承担通用技术教学并兼学校教务及统计工作。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政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历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信息技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生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地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西双版纳州民族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政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3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近三年省内外重点师范大学应往届本科及以上学历毕业生。</w:t>
            </w:r>
          </w:p>
        </w:tc>
      </w:tr>
      <w:tr>
        <w:trPr>
          <w:trHeight w:val="743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历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西双版纳州允景洪小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省内外师范院校本科及以上学历的优秀应届毕业生。</w:t>
            </w:r>
          </w:p>
        </w:tc>
      </w:tr>
      <w:tr>
        <w:trPr>
          <w:trHeight w:val="1332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西双版纳州机关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学前教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舞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、体育、舞蹈专业本科以上学历应界毕业生，思想端正，品学兼优，热爱幼儿教育，具有扎实的专业理论知识和技能。（学前教育专业偏向引进版纳生源毕业生）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西双版纳州允景洪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学前教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钢琴表演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营养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美术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1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12</w:t>
            </w:r>
          </w:p>
        </w:tc>
        <w:tc>
          <w:tcPr>
            <w:tcW w:w="3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及以上学历，热爱幼儿教育，品学兼优，具有扎实的专业理论知识和技能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音乐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体育教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心理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-SA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3:00Z</dcterms:created>
  <dc:creator>Administrator</dc:creator>
  <dc:description/>
  <dc:language>en-US</dc:language>
  <cp:lastModifiedBy>Administrator</cp:lastModifiedBy>
  <dcterms:modified xsi:type="dcterms:W3CDTF">2015-03-05T09:05:28Z</dcterms:modified>
  <cp:revision>2</cp:revision>
  <dc:subject/>
  <dc:title>招聘教师专业人数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