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非专任教师岗位招聘报名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志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（含实习、实践等经历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个人签字：                  年   月   日</w:t>
            </w:r>
          </w:p>
        </w:tc>
      </w:tr>
      <w:tr>
        <w:trPr>
          <w:trHeight w:val="27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学习及工作简历从高中起依次填写，时间要连续无间断；</w:t>
      </w:r>
    </w:p>
    <w:p>
      <w:pPr>
        <w:pStyle w:val="Normal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情况填写校级及以上荣誉称号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聘人员须对填报内容及所提交材料的真实性负责，在‘个人承诺’栏签字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导师鉴定意见：重点由导师对应聘人员的个人素质、科研能力等情况进行综合鉴定，并需导师签字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院意见：重点审查表内信息是否属实，是否同意推荐，并加盖学院公章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报名表内相关信息的佐证材料，如党员材料，英语、计算机证书，学历证书，获奖证书等按照“应聘非专任教师岗位人员提交材料说明”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的相关要求邮寄给我校人事处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雨林木风</cp:lastModifiedBy>
  <cp:lastPrinted>2013-03-08T16:52:00Z</cp:lastPrinted>
  <dcterms:modified xsi:type="dcterms:W3CDTF">2015-02-06T01:26:00Z</dcterms:modified>
  <cp:revision>36</cp:revision>
  <dc:subject/>
  <dc:title>给你好新心情</dc:title>
</cp:coreProperties>
</file>