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>
          <w:trHeight w:val="11250" w:hRule="atLeast"/>
        </w:trPr>
        <w:tc>
          <w:tcPr>
            <w:tcW w:w="1275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20" w:before="0" w:after="0"/>
                    <w:ind w:left="0" w:right="0" w:firstLine="482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武汉体育学院</w:t>
                  </w:r>
                  <w:r>
                    <w:rPr>
                      <w:rFonts w:eastAsia="仿宋" w:cs="仿宋" w:ascii="仿宋" w:hAnsi="仿宋"/>
                      <w:b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2015</w:t>
                  </w:r>
                  <w:r>
                    <w:rPr>
                      <w:rFonts w:ascii="仿宋" w:hAnsi="仿宋" w:cs="仿宋" w:eastAsia="仿宋"/>
                      <w:b/>
                      <w:bCs w:val="false"/>
                      <w:kern w:val="0"/>
                      <w:sz w:val="24"/>
                      <w:szCs w:val="24"/>
                      <w:lang w:val="en-US" w:eastAsia="zh-CN" w:bidi="ar-SA"/>
                    </w:rPr>
                    <w:t>年招聘计划</w:t>
                  </w:r>
                </w:p>
                <w:tbl>
                  <w:tblPr>
                    <w:tblW w:w="81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7"/>
                    <w:gridCol w:w="1433"/>
                    <w:gridCol w:w="1565"/>
                    <w:gridCol w:w="520"/>
                    <w:gridCol w:w="1389"/>
                    <w:gridCol w:w="246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岗位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部门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专业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人数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学历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76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教师</w:t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体育教育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田径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一级运动员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羽毛球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一级运动员，从专业建设考虑，较适合男性</w:t>
                        </w:r>
                      </w:p>
                    </w:tc>
                  </w:tr>
                  <w:tr>
                    <w:trPr>
                      <w:trHeight w:val="80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排球</w:t>
                        </w:r>
                      </w:p>
                    </w:tc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博士研究生</w:t>
                        </w:r>
                      </w:p>
                    </w:tc>
                    <w:tc>
                      <w:tcPr>
                        <w:tcW w:w="24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二级运动员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运动训练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游泳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一级运动员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健身健美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武术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民族传统体育</w:t>
                        </w: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武术套路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艺术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艺术体操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舞蹈学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标准舞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全国重大比赛前六名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表演（影视表演方向）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电影学或表演专业毕业，具有声乐、舞蹈等基础，专业特别优秀者学历可放宽至本科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健康科学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特殊教育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康复医学与理疗学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言语治疗、作业治疗等方向优先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闻传播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播音与主持艺术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广播电视编导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济管理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信息管理与信息系统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博士研究生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管理类相关专业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野外生存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具备中级及以上户外指导员（教练员）资格证书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7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教师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体育工程与信息技术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体育教育训练学（体育工程学方向）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博士研究生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能够熟练掌握生理生化、运动生物力学常用设备的使用和维护。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国际教育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英语专业八级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日语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获得日语一级和</w:t>
                        </w: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CET6</w:t>
                        </w: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合格证书</w:t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国际汉语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获得</w:t>
                        </w: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CET6</w:t>
                        </w: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合格证书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网球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网球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一级运动员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7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专业技术人员</w:t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教学科研实验中心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运动人体科学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熟悉运动生物力学相关仪器的操作使用和维护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计算机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体育工程与信息技术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运动人体科学（体育工程学方向）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能够熟练掌握运动功效学、运动生物力学常用设备的使用和维护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竞技体育学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医学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具备医师资格证和处方权，专业院校骨伤专业毕业</w:t>
                        </w:r>
                      </w:p>
                    </w:tc>
                  </w:tr>
                  <w:tr>
                    <w:trPr>
                      <w:trHeight w:val="788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期刊社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文学、历史、哲学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博士研究生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熟练运用计算机，具备一定体育知识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竞赛与场馆中心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体育学类、计算机类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具有电工上岗资格证书，较适合男性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财经处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财务相关专业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国有资产管理处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电子计算机工程装备类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中共党员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后勤处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工业与民用建筑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能够胜任工程施工管理、工程造价、工程预决算等工作，较适合男性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电、电力等相关专业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具备电工职业资格中级及以上证书，能够胜任高低压供电设备运行与管理及建筑电气安装等工作，较适合男性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房地产管理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能够胜任房地产管理工作，熟练计算机操作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营管理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能够胜任经营管理工作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餐饮相关专业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能够胜任餐饮管理工作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专业技术人员</w:t>
                        </w:r>
                      </w:p>
                    </w:tc>
                    <w:tc>
                      <w:tcPr>
                        <w:tcW w:w="1433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校医院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骨伤专业（含运动医学）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具备医师资格证和处方权，专业院校骨伤专业毕业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药学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中、西药学专业毕业，能够胜任药房工作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仿宋" w:cs="宋体"/>
                            <w:kern w:val="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仿宋" w:cs="宋体" w:ascii="宋体" w:hAnsi="宋体"/>
                            <w:kern w:val="0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33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影像学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本科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医学影像学专业，具备资格证书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管理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职能部门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不限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中共党员、学生干部、获得校级以上奖励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辅导员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学工部（处）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不限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" w:cs="宋体" w:ascii="仿宋" w:hAnsi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硕士研究生及以上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仿宋" w:hAnsi="仿宋" w:eastAsia="仿宋" w:cs="宋体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" w:hAnsi="仿宋" w:cs="宋体" w:eastAsia="仿宋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中共党员、校级学生干部、获得校级以上奖励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4:00Z</dcterms:created>
  <dc:creator>Administrator</dc:creator>
  <dc:description/>
  <dc:language>en-US</dc:language>
  <cp:lastModifiedBy>Administrator</cp:lastModifiedBy>
  <dcterms:modified xsi:type="dcterms:W3CDTF">2015-03-05T05:35:48Z</dcterms:modified>
  <cp:revision>2</cp:revision>
  <dc:subject/>
  <dc:title>武汉体育学院2015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