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贵定县</w:t>
      </w:r>
      <w:r>
        <w:rPr/>
        <w:t>2015</w:t>
      </w:r>
      <w:r>
        <w:rPr/>
        <w:t>年面向高校招聘急需紧缺人才职位表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tbl>
      <w:tblPr>
        <w:tblW w:w="8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345"/>
        <w:gridCol w:w="408"/>
        <w:gridCol w:w="330"/>
        <w:gridCol w:w="506"/>
        <w:gridCol w:w="476"/>
        <w:gridCol w:w="320"/>
        <w:gridCol w:w="515"/>
        <w:gridCol w:w="471"/>
        <w:gridCol w:w="1028"/>
        <w:gridCol w:w="975"/>
        <w:gridCol w:w="2347"/>
      </w:tblGrid>
      <w:tr>
        <w:trPr/>
        <w:tc>
          <w:tcPr>
            <w:tcW w:w="832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贵定中学</w:t>
            </w:r>
            <w:r>
              <w:rPr/>
              <w:t>2015</w:t>
            </w:r>
            <w:r>
              <w:rPr/>
              <w:t>年面向高等院校招聘急需紧缺人才职位表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招聘单位名称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位代码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位名称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位代码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位类别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位简介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招聘人数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历要求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位要求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本科所需专业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其他需求条件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备注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贵定中学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语文教师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专业技术人员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从事语文教育教学工作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士学位及以上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汉语言文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本院校及以上，往届生须持高级中学教师资格证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联系方式：朱永文校长，电话：</w:t>
            </w:r>
            <w:r>
              <w:rPr/>
              <w:t>18985765966</w:t>
            </w:r>
            <w:r>
              <w:rPr/>
              <w:t>；朱庆红副校长，电话：</w:t>
            </w:r>
            <w:r>
              <w:rPr/>
              <w:t>18085487123</w:t>
            </w:r>
            <w:r>
              <w:rPr/>
              <w:t>；方彬彬主任，电话：</w:t>
            </w:r>
            <w:r>
              <w:rPr/>
              <w:t>18085487198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贵定中学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数学教师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专业技术人员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从事数学教育教学工作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士学位及以上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数学与应用数学、信息与计算科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本院校及以上，往届生须持高级中学教师资格证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联系方式：朱永文校长，电话：</w:t>
            </w:r>
            <w:r>
              <w:rPr/>
              <w:t>18985765966</w:t>
            </w:r>
            <w:r>
              <w:rPr/>
              <w:t>；朱庆红副校长，电话：</w:t>
            </w:r>
            <w:r>
              <w:rPr/>
              <w:t>18085487123</w:t>
            </w:r>
            <w:r>
              <w:rPr/>
              <w:t>；方彬彬主任，电话：</w:t>
            </w:r>
            <w:r>
              <w:rPr/>
              <w:t>18085487198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贵定中学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英语教师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专业技术人员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从事英语教育教学工作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士学位及以上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英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本院校及以上，往届生须持高级中学教师资格证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联系方式：朱永文校长，电话：</w:t>
            </w:r>
            <w:r>
              <w:rPr/>
              <w:t>18985765966</w:t>
            </w:r>
            <w:r>
              <w:rPr/>
              <w:t>；朱庆红副校长，电话：</w:t>
            </w:r>
            <w:r>
              <w:rPr/>
              <w:t>18085487123</w:t>
            </w:r>
            <w:r>
              <w:rPr/>
              <w:t>；方彬彬主任，电话：</w:t>
            </w:r>
            <w:r>
              <w:rPr/>
              <w:t>18085487198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贵定中学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物理教师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专业技术人员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从事物理教育教学工作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士学位及以上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物理学、应用物理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本院校及以上，往届生须持高级中学教师资格证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联系方式：朱永文校长，电话：</w:t>
            </w:r>
            <w:r>
              <w:rPr/>
              <w:t>18985765966</w:t>
            </w:r>
            <w:r>
              <w:rPr/>
              <w:t>；朱庆红副校长，电话：</w:t>
            </w:r>
            <w:r>
              <w:rPr/>
              <w:t>18085487123</w:t>
            </w:r>
            <w:r>
              <w:rPr/>
              <w:t>；方彬彬主任，电话：</w:t>
            </w:r>
            <w:r>
              <w:rPr/>
              <w:t>18085487198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贵定中学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化学教师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专业技术人员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从事化学教育教学工作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士学位及以上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化学、应用化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本院校及以上，往届生须持高级中学教师资格证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联系方式：朱永文校长，电话：</w:t>
            </w:r>
            <w:r>
              <w:rPr/>
              <w:t>18985765966</w:t>
            </w:r>
            <w:r>
              <w:rPr/>
              <w:t>；朱庆红副校长，电话：</w:t>
            </w:r>
            <w:r>
              <w:rPr/>
              <w:t>18085487123</w:t>
            </w:r>
            <w:r>
              <w:rPr/>
              <w:t>；方彬彬主任，电话：</w:t>
            </w:r>
            <w:r>
              <w:rPr/>
              <w:t>18085487198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贵定中学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地理教师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专业技术人员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从事地理学科教育教学工作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全日制普通高校本科及以上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士学位及以上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地理科学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二本院校及以上，往届生须持高级中学教师资格证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联系方式：朱永文校长，电话：</w:t>
            </w:r>
            <w:r>
              <w:rPr/>
              <w:t>18985765966</w:t>
            </w:r>
            <w:r>
              <w:rPr/>
              <w:t>；朱庆红副校长，电话：</w:t>
            </w:r>
            <w:r>
              <w:rPr/>
              <w:t>18085487123</w:t>
            </w:r>
            <w:r>
              <w:rPr/>
              <w:t>；方彬彬主任，电话：</w:t>
            </w:r>
            <w:r>
              <w:rPr/>
              <w:t>18085487198</w:t>
            </w:r>
          </w:p>
        </w:tc>
      </w:tr>
      <w:tr>
        <w:trPr/>
        <w:tc>
          <w:tcPr>
            <w:tcW w:w="26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合计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0:00Z</dcterms:created>
  <dc:creator>Administrator</dc:creator>
  <dc:description/>
  <dc:language>en-US</dc:language>
  <cp:lastModifiedBy>Administrator</cp:lastModifiedBy>
  <dcterms:modified xsi:type="dcterms:W3CDTF">2015-03-04T06:45:2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