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本人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自愿应聘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，保证填写的《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河池市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日前）取得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（大学本科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研究生）学历和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（学士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硕士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博士）学位及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1-04-25T17:32:00Z</cp:lastPrinted>
  <dcterms:modified xsi:type="dcterms:W3CDTF">2015-03-03T00:45:10Z</dcterms:modified>
  <cp:revision>1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