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b/>
          <w:sz w:val="36"/>
          <w:szCs w:val="36"/>
        </w:rPr>
        <w:t>年遂昌县教育系统招聘教师报名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247"/>
        <w:gridCol w:w="1126"/>
      </w:tblGrid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栏</w:t>
            </w:r>
          </w:p>
        </w:tc>
      </w:tr>
      <w:tr>
        <w:trPr>
          <w:trHeight w:val="4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见对照表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见对照表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（学段、学科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和时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范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种教师资格证（学段、学科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学校、年级、时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时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人签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请报考者端正清楚地填写表格，谢绝草体字，否则造成电脑录入错误，责任自负。</w:t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审核栏由审核人员核对资料后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填写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8:00Z</dcterms:created>
  <dc:creator>陈振兴</dc:creator>
  <dc:description/>
  <cp:keywords/>
  <dc:language>en-US</dc:language>
  <cp:lastModifiedBy>User</cp:lastModifiedBy>
  <cp:lastPrinted>2012-05-08T11:31:00Z</cp:lastPrinted>
  <dcterms:modified xsi:type="dcterms:W3CDTF">2015-02-28T09:06:00Z</dcterms:modified>
  <cp:revision>18</cp:revision>
  <dc:subject/>
  <dc:title/>
</cp:coreProperties>
</file>