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1198"/>
      </w:tblGrid>
      <w:tr>
        <w:trPr>
          <w:trHeight w:val="470" w:hRule="atLeast"/>
        </w:trPr>
        <w:tc>
          <w:tcPr>
            <w:tcW w:w="14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南通大学</w:t>
            </w:r>
            <w:r>
              <w:rPr>
                <w:rStyle w:val="StrongEmphasis"/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年教学科研人员需求一览表</w:t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招聘学科（专业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2 / 1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审计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场营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3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法学（法理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宪法学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3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学（政治学原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政党制度比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党建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4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教育技术学（远程教育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4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教育学（教育学原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学前教育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教育社会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课程教学论（数学，具有小学教育背景）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403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体育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5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国语言文学（中国现当代文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汉语语言文学；教授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5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外国语言文学（英语语言文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日语语言文学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7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基础数学（计算数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分析与几何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710 / 0713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生物学（生物信息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植物分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生态学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714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统计学（应用统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概率论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 / 1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程管理（工程项目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程造价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力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机械工程（机械设计及理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机电一体化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03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光学工程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04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仪器科学与技术（精密仪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光学仪器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05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材料学（聚合物合成与改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高分子材料加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聚合物复合材料领域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08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电气工程（电机与电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电力电子与电力传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电力系统及其自动化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09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10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与通信工程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1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控制科学与工程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1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计算机科学与技术（计算机软件与理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计算机应用技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网络与信息安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系统结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管理与信息系统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14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土木工程（建筑环境与设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结构工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桥梁工程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16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测绘科学与技术（测绘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17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化学工程与技术（有机合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精细化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功能材料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2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纺织科学与工程（纺织化学与染整工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服装工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（服装舒适研究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功能纺织品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23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交通运输工程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30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环境科学与工程（环境科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污染控制（工程设计背景、能带设计类课程）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3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生物医学工程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33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城市规划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8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建筑设备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基础医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人体生理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医学伦理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分子生物学（有临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预防医学学历背景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医学心理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临床检验诊断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4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公共卫生与预防医学（分子流行病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毒理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医学统计学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4 / 083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营养与食品卫生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4 / 1204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卫生管理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病原生物学（病毒学方向，临床医学本科背景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法医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2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学与工程（教授，学科带头人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2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3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音乐与舞蹈学（中国传统音乐美学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304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学（油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国画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305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设计学（西方设计批评研究方向）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职科研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0710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生物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职科研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1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基础医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职科研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2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职科研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7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专职科研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009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潜水医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7:19Z</dcterms:created>
  <dc:creator/>
  <dc:description/>
  <dc:language>en-US</dc:language>
  <cp:lastModifiedBy>Administrator</cp:lastModifiedBy>
  <dcterms:modified xsi:type="dcterms:W3CDTF">2015-02-25T06:58:02Z</dcterms:modified>
  <cp:revision>0</cp:revision>
  <dc:subject/>
  <dc:title>南通大学2015年教学科研人员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