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在岗代课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兹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同志，性别（男、女）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出生，身份证号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，为我校（园）在岗代课教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以上情况属实，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304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单位主要负责人：（签名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单位：（加盖公章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3:48Z</dcterms:created>
  <dc:creator/>
  <dc:description/>
  <dc:language>en-US</dc:language>
  <cp:lastModifiedBy>Administrator</cp:lastModifiedBy>
  <dcterms:modified xsi:type="dcterms:W3CDTF">2015-02-19T10:14:11Z</dcterms:modified>
  <cp:revision>0</cp:revision>
  <dc:subject/>
  <dc:title>_x000b_在岗代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