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1271" w:right="0" w:hanging="7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宁波国家高新区事业编制教师招聘需求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1271" w:right="0" w:hanging="7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小学语文、小学数学、小学体育）</w:t>
      </w:r>
    </w:p>
    <w:tbl>
      <w:tblPr>
        <w:tblW w:w="795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64"/>
        <w:gridCol w:w="1828"/>
        <w:gridCol w:w="1842"/>
        <w:gridCol w:w="1656"/>
      </w:tblGrid>
      <w:tr>
        <w:trPr>
          <w:trHeight w:val="672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学校类别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学校名称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体育</w:t>
            </w:r>
          </w:p>
        </w:tc>
      </w:tr>
      <w:tr>
        <w:trPr>
          <w:trHeight w:val="828" w:hRule="atLeast"/>
        </w:trPr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宁波国家高新区外国语学校（小学部）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宁波国家高新区梅墟中心小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宁波国家高新区信懋学校 （小学部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0" w:firstLine="9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   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1271" w:right="0" w:hanging="7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1271" w:right="0" w:hanging="7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宁波国家高新区事业编制教师招聘需求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1271" w:right="0" w:hanging="7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幼儿园教师）</w:t>
      </w:r>
    </w:p>
    <w:tbl>
      <w:tblPr>
        <w:tblW w:w="7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62"/>
        <w:gridCol w:w="1354"/>
        <w:gridCol w:w="1701"/>
        <w:gridCol w:w="2126"/>
      </w:tblGrid>
      <w:tr>
        <w:trPr>
          <w:trHeight w:val="34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类别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幼儿园名称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幼教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幼教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</w:tr>
      <w:tr>
        <w:trPr>
          <w:trHeight w:val="889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宁波国家高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二幼儿园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宁波国家高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实验幼儿园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2:00Z</dcterms:created>
  <dc:creator>Administrator</dc:creator>
  <dc:description/>
  <dc:language>en-US</dc:language>
  <cp:lastModifiedBy>Administrator</cp:lastModifiedBy>
  <dcterms:modified xsi:type="dcterms:W3CDTF">2015-02-11T06:33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