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招聘岗位、人数、专业、学历和范围及资格条件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58"/>
        <w:gridCol w:w="938"/>
        <w:gridCol w:w="1999"/>
        <w:gridCol w:w="4121"/>
        <w:gridCol w:w="470"/>
      </w:tblGrid>
      <w:tr>
        <w:trPr>
          <w:trHeight w:val="512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特长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要求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要求</w:t>
            </w:r>
          </w:p>
        </w:tc>
        <w:tc>
          <w:tcPr>
            <w:tcW w:w="4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（学位）要求、招聘范围及资格条件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2449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社会教师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、思想政治教育、政治学理论、课程与教学论（思想政治）、学科教学（思想政治）、马克思主义哲学、马克思主义中国化研究、中国哲学、地理、地理科学、人文教育、地理教育、学科教学（地理）、自然地理学、人文地理学、课程与教学论（地理）、历史、历史学、历史教育、中国古代史、中国近现代史、世界史、专门史、课程与教学论（历史）、学科教学（历史）</w:t>
            </w:r>
          </w:p>
        </w:tc>
        <w:tc>
          <w:tcPr>
            <w:tcW w:w="4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届全日制普通高校毕业生，本科及以上学历学位，专业对口，宁波大市生源（指高校入学前户籍所在地，下同），年龄在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周岁及以下。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硕士研究生及以上学历学位毕业生、部属师范院校（北师大、东北师大、华东师大、华中师大、西南师大、陕西师大，下同）的师范类毕业生、浙江省师范类省级优秀毕业生、浙江师范大学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英才学子师范类毕业生，生源地不限。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jc w:val="left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具有相应的教师资格证，本科及以上学历，专业对口，在宁波大市内全日制中小学任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满一学年及以上的在职教师，年龄在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岁及以下。近五年荣获宁波大市内县市区教坛新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或优质课二等奖以上业务类荣誉，年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可放宽至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周岁及以下。</w:t>
            </w:r>
          </w:p>
        </w:tc>
        <w:tc>
          <w:tcPr>
            <w:tcW w:w="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音乐教师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ind w:left="0" w:right="-25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侧重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ind w:left="0" w:right="-25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洋乐器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、音乐学、音乐教育、音乐表演、音乐教育学、音乐美学、音乐与舞蹈学</w:t>
            </w:r>
          </w:p>
        </w:tc>
        <w:tc>
          <w:tcPr>
            <w:tcW w:w="4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体育教师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ind w:left="0" w:right="-25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侧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ind w:left="0" w:right="-25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篮球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教育、社会体育、体育、体育学、运动训练、体育教育训练学、体育学科教学、社会体育指导与管理、体育人文社会学、体育教学、社会体育指导、体育课程与教学论</w:t>
            </w:r>
          </w:p>
        </w:tc>
        <w:tc>
          <w:tcPr>
            <w:tcW w:w="4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学语文教师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、语文教育、汉语言文学、汉语言、汉语言文学教育、对外汉语、中国古代文学、中国现当代文学、语言学与应用语言学、应用语言学、汉语国际教育、汉语言文字学、课程与教学论（语文）、学科教学（语文）、小学教育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侧文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初等教育（侧文）、教育学（初等教育方向侧文）</w:t>
            </w:r>
          </w:p>
        </w:tc>
        <w:tc>
          <w:tcPr>
            <w:tcW w:w="4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学数学教师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、数学与应用数学、信息与计算科学、数学教育、课程与教学论（数学）、学科教学（数学）、基础数学、计算数学、应用数学、小学教育（侧理）、初等教育（侧理）、教育学（初等教育方向）</w:t>
            </w:r>
          </w:p>
        </w:tc>
        <w:tc>
          <w:tcPr>
            <w:tcW w:w="4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学音乐教师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ind w:left="0" w:right="-25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侧重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ind w:left="0" w:right="-25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族乐器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、音乐学、音乐教育、音乐表演、音乐教育学、音乐美学、音乐与舞蹈学</w:t>
            </w:r>
          </w:p>
        </w:tc>
        <w:tc>
          <w:tcPr>
            <w:tcW w:w="4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学体育教师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男）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ind w:left="0" w:right="-25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侧重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ind w:left="0" w:right="-25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球或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ind w:left="0" w:right="-25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掷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教育、社会体育、体育、体育学、运动训练、体育教育训练学、体育学科教学、社会体育指导与管理、体育人文社会学、体育教学、社会体育指导、体育课程与教学论</w:t>
            </w:r>
          </w:p>
        </w:tc>
        <w:tc>
          <w:tcPr>
            <w:tcW w:w="4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育、幼儿教育、幼儿艺术教育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届全日制普通高校大专及以上学历毕业生，年龄在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以下，专业对口，且符合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360" w:right="0" w:hanging="360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硕士及以上学历学位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360" w:right="0" w:hanging="360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部属师范院校师范类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360" w:right="0" w:hanging="360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浙江省生源的毕业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1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615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幼儿园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体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男）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前教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、幼儿教育、幼儿艺术教育、体育类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、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届全日制普通高校大专及以上学历的学前教育、幼儿教育、幼儿艺术教育专业毕业生或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届全日制普通高校本科及以上学历学位的体育类专业毕业生，年龄在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以下，且符合以下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-58" w:right="0" w:hanging="1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硕士及以上学历学位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2" w:right="0" w:hanging="9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部属师范院校师范类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2" w:right="0" w:hanging="9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）浙江省生源的毕业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2" w:right="0" w:hanging="90"/>
              <w:rPr/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在宁波大市内幼儿园从教且满一学年及以上的在职教师，专业对口，大专以上学历，且同时符合以下条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2" w:right="0" w:hanging="9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具有幼儿园及以上教师资格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2" w:right="0" w:hanging="9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年龄在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及以下。具有幼教高级及以上职称的教师年龄可放宽至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及以下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-708" w:right="0" w:firstLine="398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注：未明确的专业原则上不能报考，如本科专业对口，研究生专业课适当放宽。研究生专业确实相似或相近的，由区教育局会同区人社局确定，考生需提供学校盖章的学习课程成绩单。在职教师第一学历专业对口的，进修取得专业可适当放宽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2:00Z</dcterms:created>
  <dc:creator>Administrator</dc:creator>
  <dc:description/>
  <dc:language>en-US</dc:language>
  <cp:lastModifiedBy>Administrator</cp:lastModifiedBy>
  <dcterms:modified xsi:type="dcterms:W3CDTF">2015-02-11T06:33:14Z</dcterms:modified>
  <cp:revision>2</cp:revision>
  <dc:subject/>
  <dc:title>附件1：招聘岗位、人数、专业、学历和范围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