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相近专业限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体育：健身与防卫  武术与搏击  运动训练  竞技体育  体育保健 社会体育  休闲体育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美术：艺术设计 绘画 动画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音乐：戏剧 表演 舞蹈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教师资格证相同或相近限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英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英语、外语等教师资格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科学：科学、物理、化学、生物、自然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教师资格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社会：社会、历史、政治、思想政治、地理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教师资格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信息：信息、计算机、信息技术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教师资格证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Administrator</dc:creator>
  <dc:description/>
  <dc:language>en-US</dc:language>
  <cp:lastModifiedBy>Administrator</cp:lastModifiedBy>
  <dcterms:modified xsi:type="dcterms:W3CDTF">2015-02-10T05:54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