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8"/>
        <w:gridCol w:w="1774"/>
        <w:gridCol w:w="398"/>
        <w:gridCol w:w="4010"/>
        <w:gridCol w:w="4779"/>
        <w:gridCol w:w="809"/>
        <w:gridCol w:w="1358"/>
        <w:gridCol w:w="1339"/>
      </w:tblGrid>
      <w:tr>
        <w:trPr>
          <w:trHeight w:val="510" w:hRule="atLeast"/>
        </w:trPr>
        <w:tc>
          <w:tcPr>
            <w:tcW w:w="15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玉环县公开招聘教师岗位、人数及应聘条件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条件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笔试科目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设置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基    础知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专业知识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    范   类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学历要求：应聘幼儿、特殊教育、小学体育、小学音乐、小学美术教师岗位，须大专及以上全日制学历；其余岗位须本科及以上全日制学历。                                       二、户籍要求：应聘特殊教育、小学音乐、小学体育、小学美术教师岗位的人员放宽至台州户籍，其余要求玉环户籍。                                   三、年龄要求：应聘人员年龄须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及以后出生）。                                   四、专业要求：应聘人员所学专业与岗位专业要求相同或相近；或所学专业与岗位专业要求不同，但教师资格证书的学科与岗位要求相同或相近。研究生学历不受专业限制。                                         五、师范类只限师范类应往届毕业生报考。                                        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小学教育（语文方向）及相近专业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幼儿教师岗位：幼儿园教育基础知识。    应聘小学、特殊学校教师岗位：小学教育基础知识，其中应聘信息技术、科学教师岗位：中学教育基础知识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数学与应用数学、小学教育（数学方向）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英语教育、小学教育（英语方向）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现代教育技术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信息技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、物理、生物、化学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类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数学与应用数学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现代教育技术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信息技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师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、物理、生物、化学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 并   类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师、学前教育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（随班就读、儿童康复）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教学校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每位应聘者限报一个岗位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认定为本人或父母一方或配偶的户籍所在地，落户截止日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有应聘人员（研究生除外）须在面试前取得相应的教师资格证或《中小学和幼儿园教师资格考试合格证明》，同时具备“二级乙等”（应聘语文教师岗位需二级甲等）及以上普通话等级证书，否则取消面试资格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符合条件的报名人数不足师范类、合并类招聘计划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倍、非师范类招聘计划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倍，将相应核减或取消招聘计划。招聘岗位取消的，应聘该岗位的应聘者可改报其他符合条件和要求的岗位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别岗位可调配到中学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电话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1717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陈老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7:00Z</dcterms:created>
  <dc:creator>Administrator</dc:creator>
  <dc:description/>
  <dc:language>en-US</dc:language>
  <cp:lastModifiedBy>Administrator</cp:lastModifiedBy>
  <dcterms:modified xsi:type="dcterms:W3CDTF">2015-02-10T08:29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