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浙江大学宁波理工学院</w:t>
      </w:r>
      <w:r>
        <w:rPr>
          <w:rFonts w:eastAsia="黑体;SimHei" w:cs="宋体;SimSun" w:ascii="黑体;SimHei" w:hAnsi="黑体;SimHei"/>
          <w:color w:val="000000"/>
          <w:sz w:val="32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28"/>
        </w:rPr>
        <w:t>年高层次人才（教师）需求计划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18"/>
        <w:gridCol w:w="887"/>
        <w:gridCol w:w="567"/>
        <w:gridCol w:w="3323"/>
        <w:gridCol w:w="2326"/>
        <w:gridCol w:w="1196"/>
      </w:tblGrid>
      <w:tr>
        <w:trPr>
          <w:trHeight w:val="567" w:hRule="exac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类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、学位及其他资格条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</w:tr>
      <w:tr>
        <w:trPr>
          <w:trHeight w:val="782" w:hRule="exac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贸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学类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学、国际贸易、金融学、电子商务、信息管理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4-88228217</w:t>
            </w:r>
          </w:p>
        </w:tc>
      </w:tr>
      <w:tr>
        <w:trPr>
          <w:trHeight w:val="581" w:hRule="exac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告学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告学、艺术设计及新闻传播类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4-88229580</w:t>
            </w:r>
          </w:p>
        </w:tc>
      </w:tr>
      <w:tr>
        <w:trPr>
          <w:trHeight w:val="514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闻学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播电视学及新闻传播类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境设计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境设计、艺术设计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络与新媒体类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播学、网络与新媒体、社会学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设计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设计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英语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语言文学、外国语言学、应用语言学、商务英语、翻译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或副教授及以上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4-88130030</w:t>
            </w:r>
          </w:p>
        </w:tc>
      </w:tr>
      <w:tr>
        <w:trPr>
          <w:trHeight w:val="563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语语言文学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信息类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科学与技术、信息与通信工程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美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4-88229505</w:t>
            </w:r>
          </w:p>
        </w:tc>
      </w:tr>
      <w:tr>
        <w:trPr>
          <w:trHeight w:val="579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工程类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工程、仪器科学与技术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动化类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控制科学与工程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类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科学与技术、软件工程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与计算科学类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用数学、计算机科学与技术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化学院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与制药工程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、生物工程、药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药工程等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具有博士学位的教授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4-88130130</w:t>
            </w:r>
          </w:p>
        </w:tc>
      </w:tr>
      <w:tr>
        <w:trPr>
          <w:trHeight w:val="62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分子与绿色化工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学、化学工程等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具有博士学位的教授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工程专业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工程、化学工艺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工程专业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工程、生物化工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学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类（高分子材料）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药工程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药学类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能学院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设计、机械制造及其自动化、自动化控制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4-88130078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电子工程类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电子工程、海洋船舶工程、机械制造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或具有博士学位的教授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源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热物理、热能工程、能源环境、制冷空调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包装工程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力学、机械、包装工程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或具有博士学位的教授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力学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力学、机械、包装工程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建学院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木工程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构工程、道路工程、港口航道与海岸工程、桥梁工程等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霄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4-88229507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学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学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乡规划学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管理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科学与工程、经济学、金融学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管理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施工技术或工程管理方向）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学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政工程（水处理方向）、环境工程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管理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管理、人文地理、管理学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4-88229082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财务管理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财务会计管理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具有博士学位的教授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管理与信息系统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管理与信息系统、管理科学与工程、计算机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流管理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流工程、物流供应链管理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科学与工程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场营销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场营销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律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学类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沈静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4-88229577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学及其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琼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4-88130069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学及其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学及其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具有博士学位的教授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学及其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具有博士学位的教授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贸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、金融研究人员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职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学、金融学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或副高及以上；博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，副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4-88228217</w:t>
            </w:r>
          </w:p>
        </w:tc>
      </w:tr>
      <w:tr>
        <w:trPr>
          <w:trHeight w:val="719" w:hRule="exac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化学院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与制药研究人员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职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、生物工程、药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药工程等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具有博士学位的副高及以上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4-88130130</w:t>
            </w:r>
          </w:p>
        </w:tc>
      </w:tr>
      <w:tr>
        <w:trPr>
          <w:trHeight w:val="719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分子与绿色化工研究人员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职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学、化学工程等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具有博士学位的副高及以上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能学院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电研究人员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职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电子工程、机械设计、海洋科学与工程、船舶工程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或副教授及以上；博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，副教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4-88130078</w:t>
            </w:r>
          </w:p>
        </w:tc>
      </w:tr>
      <w:tr>
        <w:trPr>
          <w:trHeight w:val="719" w:hRule="exac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源与环境研究人员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职科研岗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源与环境、热能动力工程、工程热物理、低温工程及相关专业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或具有博士学位的副教授、教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,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0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本次招聘范围面向海内外。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教学科研岗，要求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岁以下、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具有博士学位的教授可放宽到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岁以下、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岁以下；专职科研岗年龄要求详见上表；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职称取得时间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龄的计算截止时间为公告发布之日。应聘人员属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全日制普通高校应届毕业生的，资格复审时凭学校推荐表和就业协议，且须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前取得相应的学历学位。应聘人员属于国（境）外留学回国（境）人员的，资格复审时凭国（境）外学校学籍证明，且须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前取得国家教育部中国留学服务中心出具的国（境）外学历学位认证书；专业以所学课程为准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5:00Z</dcterms:created>
  <dc:creator>李飞(04007)</dc:creator>
  <dc:description/>
  <cp:keywords/>
  <dc:language>en-US</dc:language>
  <cp:lastModifiedBy>lenovo</cp:lastModifiedBy>
  <cp:lastPrinted>2014-04-04T09:47:00Z</cp:lastPrinted>
  <dcterms:modified xsi:type="dcterms:W3CDTF">2015-02-04T09:13:00Z</dcterms:modified>
  <cp:revision>18</cp:revision>
  <dc:subject/>
  <dc:title>浙江大学宁波理工学院2014年高层次人才（教师）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