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者应提交的应聘材料要求</w:t>
      </w:r>
    </w:p>
    <w:p>
      <w:pPr>
        <w:pStyle w:val="Normal"/>
        <w:spacing w:lineRule="exact" w:line="560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简历。主要包括个人基本信息，教育背景（自大学起填），技术擅长情况，工作经历，现专业技术职务（职业资格）及取得时间、发证部门，开展科研工作、发表学术论文（著）情况，取得的主要成果和荣誉，社会兼职情况等，并说明个人在科研、论文、成果等中的排名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、学历和学位证书复印件，专业技术资格复印件，职业（执业）资格证书复印件。国外留学人员需提供教育部留学服务中心出具的学历学位认证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应届毕业生应提供学校教务部门出具的每门课程的成绩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近期正面免冠一寸彩照一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1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7:00Z</dcterms:created>
  <dc:creator>Administrator</dc:creator>
  <dc:description/>
  <dc:language>en-US</dc:language>
  <cp:lastModifiedBy>Administrator</cp:lastModifiedBy>
  <dcterms:modified xsi:type="dcterms:W3CDTF">2015-02-04T03:08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