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1375"/>
        <w:gridCol w:w="1007"/>
        <w:gridCol w:w="833"/>
        <w:gridCol w:w="1158"/>
        <w:gridCol w:w="1472"/>
        <w:gridCol w:w="833"/>
        <w:gridCol w:w="857"/>
      </w:tblGrid>
      <w:tr>
        <w:trPr>
          <w:trHeight w:val="10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用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毕业学校及专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学历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汽车技术学院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汽车检测与维修专任教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B11-14-0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叶  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9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浙江理工大学、机械工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沈伟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8.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浙江理工大学、车辆工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数字信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技术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数学专任教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11-14-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刘  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90.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杭州电子科技大学、计算数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商贸流通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专任教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B11-14-09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王  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90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浙江工商大学、管理科学与工程（电子商务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文化艺术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教学管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苗  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6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中国美术学院、美术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实训管理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虞  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9.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浙江工业大学、工业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本科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应用英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专任教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B11-14-14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刘  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90.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东北师范大学、外国语言学及应用语言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陆舒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9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美国宾夕法尼亚大学、对外英语教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教学建设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项目管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吴茜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90.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香港中文大学、教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图书信息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信息系统管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吴柏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3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浙江理工大学、计算机应用技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信息咨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王会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8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浙江工商大学、计算机应用技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成人教育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教学教务管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王  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90.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华北电力大学、计算机应用技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学生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辅导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应麒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9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杭州师范大学、体育教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总务基建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校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李瑞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7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江西中医药大学、中医内科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计财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吴雪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9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杭州电子科技大学、会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文化素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教育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艺术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产业研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马志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4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中国美术学院、美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西师范大学、美术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本科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00:00Z</dcterms:created>
  <dc:creator>Administrator</dc:creator>
  <dc:description/>
  <dc:language>en-US</dc:language>
  <cp:lastModifiedBy>Administrator</cp:lastModifiedBy>
  <dcterms:modified xsi:type="dcterms:W3CDTF">2015-02-03T02:01:44Z</dcterms:modified>
  <cp:revision>2</cp:revision>
  <dc:subject/>
  <dc:title>用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