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Style15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茂名职业技术学院公开招聘专任教师及  辅导员职位表</w:t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89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5"/>
        <w:gridCol w:w="885"/>
        <w:gridCol w:w="1005"/>
        <w:gridCol w:w="585"/>
        <w:gridCol w:w="2505"/>
        <w:gridCol w:w="1920"/>
        <w:gridCol w:w="1170"/>
      </w:tblGrid>
      <w:tr>
        <w:trPr>
          <w:trHeight w:val="6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、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木工程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学类、艺术学类、土木工程类、测绘科学与技术类、环境科学与工程类、管理科学与工程（工程管理方向）、地质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6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建筑学专业、园林专业、工程造价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副高职称以上（副教授、高级工程师）并具有本科以上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18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专业、装饰装潢专业、建筑环境与设备工程专业、交通工程（道路与桥梁）专业、工程造价专业、土木工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以上、学士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6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信息系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类专业、电子与通信工程专业、集成电路工程专业、控制工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职称以上（副教授、高级工程师）并具有本科以上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25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专业、汽车制造自动化专业、车身制造工艺与装备技术专业、节能与新能源车辆技术专业、商用车辆设计与优化技术专业、汽车传动与控制技术专业、汽车电子与信息技术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职称以上（副教授、高级工程师）并具有本科以上学历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21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、机械设计制造及自动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、机电系统控制及自动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、流体传动与控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、传感与测量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、光机电一体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8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学类专业、珠宝首饰工艺与文化专业、宝石及材料工艺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以上、学士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专业、汽车服务工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以上、学士学位以上且具有技师或工程师以上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5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且有三年以上工作经历</w:t>
            </w:r>
          </w:p>
        </w:tc>
      </w:tr>
      <w:tr>
        <w:trPr>
          <w:trHeight w:val="15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学类专业、珠宝首饰设计与营销专业、珠宝首饰工艺与文化专业、宝石及材料工艺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学历以上、学士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5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且有三年以上工作经历</w:t>
            </w:r>
          </w:p>
        </w:tc>
      </w:tr>
      <w:tr>
        <w:trPr>
          <w:trHeight w:val="17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专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类、土木工程类、工程造价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学历以上、学士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8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类、土木工程类、工程造价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职称以上（副教授、高级工程师）并具有本科以上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且具有企业管理经验</w:t>
            </w:r>
          </w:p>
        </w:tc>
      </w:tr>
      <w:tr>
        <w:trPr>
          <w:trHeight w:val="1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工程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专业、化工工艺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34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科基础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专项有省队训练经历者优先</w:t>
            </w:r>
          </w:p>
        </w:tc>
      </w:tr>
      <w:tr>
        <w:trPr>
          <w:trHeight w:val="1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专项有省队训练经历者优先</w:t>
            </w:r>
          </w:p>
        </w:tc>
      </w:tr>
      <w:tr>
        <w:trPr>
          <w:trHeight w:val="118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泳专项有省队训练经历者优先</w:t>
            </w:r>
          </w:p>
        </w:tc>
      </w:tr>
      <w:tr>
        <w:trPr>
          <w:trHeight w:val="506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01"/>
              </w:rPr>
              <w:t>哲学类（含马克思主义哲学专业、中国哲学专业、科学技术哲学专业、伦理学专业）、马克思主义理论类（马克思主义基本原理专业、马克思主义发展史专业、马克思主义中国化研究专业、思想政治教育专业、中国近现代史基本问题研究专业）、公共管理类（含行政管理专业、教育经济与管理专业）、政治学类（含政治学理论专业、中共党史专业、国际政治专业</w:t>
            </w:r>
            <w:r>
              <w:rPr>
                <w:rStyle w:val="Font21"/>
              </w:rPr>
              <w:t>、科学社会主义与国际共产主义运动专业、国际关系专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1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01"/>
              </w:rPr>
              <w:t>法学类（含法学理论专业、宪法学与行政法学专业、民商法学专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7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类、教育学类（含</w:t>
            </w:r>
            <w:r>
              <w:rPr>
                <w:rStyle w:val="Font01"/>
              </w:rPr>
              <w:t>教育学原理专业、高等教育学专业、职业技术教育学专业、教育技术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2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B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硕士研究生学历学位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3:00Z</dcterms:created>
  <dc:creator>User</dc:creator>
  <dc:description/>
  <cp:keywords/>
  <dc:language>en-US</dc:language>
  <cp:lastModifiedBy>User</cp:lastModifiedBy>
  <dcterms:modified xsi:type="dcterms:W3CDTF">2015-01-30T09:04:00Z</dcterms:modified>
  <cp:revision>2</cp:revision>
  <dc:subject/>
  <dc:title/>
</cp:coreProperties>
</file>