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中国民用航空飞行学院博士招聘引进优惠政策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院招聘引进的博士毕业生，其享受的优惠政策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</w:rPr>
        <w:t>一、一次性人才引进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院向招聘引进的博士给予一次性人才引进费，试用期满考核合格后予以发放，其标准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8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高校重点学科、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国家重点学科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和国（境）外高校理工科博士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人文社科博士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8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高校非重点学科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高校重点学科理工科博士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人文社科博士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高校非重点学科和一般高校理工科博士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人文社科博士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</w:rPr>
        <w:t>提供科研启动费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院向招聘引进的博士提供科研启动费，其标准为：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理工科博士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人文社科博士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专项用于来院开展科研工作。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三、国内外进修予以优先考虑。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四、提供过渡性存量房供租住。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五、配备电脑一台。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中国民用航空飞行学院</w:t>
      </w:r>
    </w:p>
    <w:p>
      <w:pPr>
        <w:pStyle w:val="Normal"/>
        <w:ind w:firstLine="640"/>
        <w:rPr/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>2015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>23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18:00Z</dcterms:created>
  <dc:creator>Lenovo User</dc:creator>
  <dc:description/>
  <cp:keywords/>
  <dc:language>en-US</dc:language>
  <cp:lastModifiedBy>Lenovo User</cp:lastModifiedBy>
  <dcterms:modified xsi:type="dcterms:W3CDTF">2015-01-23T07:43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