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教师）</w:t>
      </w:r>
    </w:p>
    <w:p>
      <w:pPr>
        <w:pStyle w:val="Normal"/>
        <w:ind w:firstLine="52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0"/>
        <w:gridCol w:w="885"/>
        <w:gridCol w:w="4140"/>
        <w:gridCol w:w="1440"/>
        <w:gridCol w:w="758"/>
        <w:gridCol w:w="2644"/>
        <w:gridCol w:w="2111"/>
      </w:tblGrid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1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飞行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航与导航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JS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交通运输、自动控制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硕士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，硕士阶段国外留学者须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47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保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7" w:right="-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空防安全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AB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交通运输、管理科学与工程、心理学（犯罪心理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本科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，硕士阶段国外留学者须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45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7" w:right="-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AB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管理科学与工程、公共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46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空管学院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X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通信、计算机、航空技术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气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XY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工程与运输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XY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、交通运输、土木工程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43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45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45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航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阶段国外留学者须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4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阶段国外留学者须国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:1</w:t>
            </w:r>
          </w:p>
        </w:tc>
      </w:tr>
      <w:tr>
        <w:trPr>
          <w:trHeight w:val="5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发动机、机械、力学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Z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本硕阶段为本专业或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辅导员）</w:t>
      </w:r>
    </w:p>
    <w:p>
      <w:pPr>
        <w:pStyle w:val="Normal"/>
        <w:ind w:firstLine="143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2576"/>
        <w:gridCol w:w="1440"/>
        <w:gridCol w:w="1080"/>
        <w:gridCol w:w="3060"/>
        <w:gridCol w:w="1646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10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技术学院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FD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学生干部，因准军事化管理，要求与男飞行学生同吃同住，故限招男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航务）</w:t>
      </w:r>
    </w:p>
    <w:p>
      <w:pPr>
        <w:pStyle w:val="Normal"/>
        <w:ind w:firstLine="1313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2"/>
        <w:gridCol w:w="1260"/>
        <w:gridCol w:w="3240"/>
        <w:gridCol w:w="1620"/>
        <w:gridCol w:w="1080"/>
        <w:gridCol w:w="2700"/>
        <w:gridCol w:w="1440"/>
      </w:tblGrid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1236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导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、导航、电子信息类、计算机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养成毕业生，计算机二级及以上（非计算机专业），在校专业成绩无挂科。工作地点：院本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122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台预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养成毕业生，计算机二级及以上（非计算机专业），在校专业成绩无挂科。工作地点：洛阳分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08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机务）</w:t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4"/>
        <w:gridCol w:w="1044"/>
        <w:gridCol w:w="3000"/>
        <w:gridCol w:w="1418"/>
        <w:gridCol w:w="1065"/>
        <w:gridCol w:w="3218"/>
        <w:gridCol w:w="1621"/>
      </w:tblGrid>
      <w:tr>
        <w:trPr>
          <w:trHeight w:val="39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1961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、航空电子设备维修、电气工程及其自动化、航空电气设备维修、安全工程、航空安全与适航管理、飞行器适航技术等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院校毕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1859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修理厂机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动力工程、飞机发动机维修、飞行器制造工程、飞机结构维修、安全工程、航空安全与适航管理、飞行器适航技术等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院校毕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08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其他）</w:t>
      </w:r>
    </w:p>
    <w:p>
      <w:pPr>
        <w:pStyle w:val="Normal"/>
        <w:ind w:firstLine="1428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060"/>
        <w:gridCol w:w="1440"/>
        <w:gridCol w:w="1080"/>
        <w:gridCol w:w="2700"/>
        <w:gridCol w:w="1106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383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YY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F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担任航空医生要入住飞行学生男生宿舍，故限招男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机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YF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、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GS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、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1:00Z</dcterms:created>
  <dc:creator>Lenovo User</dc:creator>
  <dc:description/>
  <cp:keywords/>
  <dc:language>en-US</dc:language>
  <cp:lastModifiedBy>USER</cp:lastModifiedBy>
  <cp:lastPrinted>2014-12-08T10:11:00Z</cp:lastPrinted>
  <dcterms:modified xsi:type="dcterms:W3CDTF">2015-01-16T07:19:00Z</dcterms:modified>
  <cp:revision>104</cp:revision>
  <dc:subject/>
  <dc:title>中国民用航空飞行学院2014年10月公开招聘工作人员岗位及条件要求一览表（辅导员）</dc:title>
</cp:coreProperties>
</file>