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05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405" w:before="0" w:after="0"/>
        <w:ind w:left="0" w:right="0" w:hanging="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台州市路桥区教育局招聘事业编制教师岗位、条件一览表</w:t>
      </w:r>
    </w:p>
    <w:tbl>
      <w:tblPr>
        <w:tblW w:w="9260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7"/>
        <w:gridCol w:w="961"/>
        <w:gridCol w:w="2116"/>
        <w:gridCol w:w="2617"/>
        <w:gridCol w:w="632"/>
        <w:gridCol w:w="1563"/>
        <w:gridCol w:w="424"/>
      </w:tblGrid>
      <w:tr>
        <w:trPr>
          <w:trHeight w:val="36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招聘岗位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需 求 数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招 聘 条 件</w:t>
            </w:r>
          </w:p>
        </w:tc>
      </w:tr>
      <w:tr>
        <w:trPr>
          <w:trHeight w:val="39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高 校 应 届 毕 业 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国“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1”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大学毕业生</w:t>
            </w:r>
          </w:p>
        </w:tc>
      </w:tr>
      <w:tr>
        <w:trPr>
          <w:trHeight w:val="36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条 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户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条 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户籍</w:t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重点高中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汉语言文学类相关专业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日制应届师范类本科（第一批次录取）毕业生，须是校级优秀毕业生或获得本校第二层次奖学金及以上；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本科（第一批次录取）为师范类的全日制应届研究生。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浙江户籍（含当年在浙江省内参加高考）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国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1”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一本生源，不含独立学院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日制师范类本科毕业生（取得学士学位）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(199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日后出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以下，专业对口；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国“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11”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大学全日制硕士毕业生（本科为一本生源，取得硕士学位），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周岁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(198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日后出生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以下，专业对口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不限</w:t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重点高中数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数学与应用数学等数学类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重点高中地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地理科学及相斗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重点高中英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英语类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重点高中体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体育教育等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重点高中化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化学等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重点高中通用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物理、计算机、教育技术等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重点高中生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生物等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初高中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汉语言文学类相关专业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全日制应届师范类本科（第一批次录取）毕业生；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本科为师范类的全日制应届研究生。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高中生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生物等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初高中数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数学与应用数学等数学类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初中社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历史、政治、地理等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小学体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体育教育等体育类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小学音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音乐学、舞蹈学等音乐类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小学美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美术学、艺术设计类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中小学计算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计算机类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小学语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汉语言文学类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小学数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数学与应用数学等数学类相关专业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学前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学前教育、音乐、美术、体育等相关专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本科及以上全日制应届师范类或“校优”及以上全日制应届师范类专科毕业生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不限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45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46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6:00Z</dcterms:created>
  <dc:creator>Administrator</dc:creator>
  <dc:description/>
  <dc:language>en-US</dc:language>
  <cp:lastModifiedBy>Administrator</cp:lastModifiedBy>
  <dcterms:modified xsi:type="dcterms:W3CDTF">2014-12-25T02:16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