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瑞金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事业单位公开选调工作人员岗位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（全额拨款事业单位）</w:t>
      </w:r>
    </w:p>
    <w:tbl>
      <w:tblPr>
        <w:tblW w:w="14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8"/>
        <w:gridCol w:w="1480"/>
        <w:gridCol w:w="1998"/>
        <w:gridCol w:w="788"/>
        <w:gridCol w:w="2395"/>
        <w:gridCol w:w="1497"/>
        <w:gridCol w:w="1120"/>
        <w:gridCol w:w="2120"/>
        <w:gridCol w:w="1045"/>
      </w:tblGrid>
      <w:tr>
        <w:trPr>
          <w:tblHeader w:val="true"/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部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选调单位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选调岗位（管理、专技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拟选调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资格条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条件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龄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他条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信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spacing w:val="-1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24"/>
              </w:rPr>
              <w:t>企业服务中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以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振兴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员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管理类、建筑学、汉语言与文秘、数学、统计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发改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24"/>
              </w:rPr>
              <w:t>电力执法大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员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管理类、建筑学、汉语言与文秘、数学、统计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粮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粮食流通服务中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公室文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学类、财务会计（教育）、文秘（学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经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经员（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计（学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全日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商务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商务综合执法大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法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全日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分相同，法律、中文专业者优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利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土保持监察大队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法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管理岗）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学、法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社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社保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业务科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就业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公室文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汉语言文学、文秘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（全日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贷担保中心统计员（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计与审计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（全日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劳动保障监察大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需不分工作时间段到企业调解执法，适合男性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保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文秘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汉语言文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（全日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51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城建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乡镇规划建设所（壬田、黄柏、叶坪各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）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事员（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城建规划类、建筑建设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分数高低选择乡镇</w:t>
            </w:r>
          </w:p>
        </w:tc>
      </w:tr>
      <w:tr>
        <w:trPr>
          <w:trHeight w:val="186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房管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地房屋征收办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事员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限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总分相同，有国土、城建、房管工作经历者优先，再按学历高者优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政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库集中收付核算中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投资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造价、工程管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以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农税直属征收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文秘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汉语言文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以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环保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环境监测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环境工程、环境科学与工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以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spacing w:val="-2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28"/>
                <w:kern w:val="0"/>
                <w:sz w:val="24"/>
              </w:rPr>
              <w:t>防震减灾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震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信息技术与地球物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全日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医保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医务监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药学、临床医学、医学检验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周岁以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城管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园林管理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园林规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景观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全日制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1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环卫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公室文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管理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汉语言文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及以上工作经历或具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以上从事文秘工作的经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务（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会计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及以上经历或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以上从事财务工作的经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3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</w:rPr>
              <w:t>垃圾场渗滤液处理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环境监测与治理技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及以上从事垃圾场渗滤液处理或环保检测工作的经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垃圾中转站维修维护（专技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电设备运行或维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有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及以上从事机电或动力设备的维修或维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关事务管理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关后勤服务中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岗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汉语言文学、文秘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辑、记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专业技术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汉语言与文秘类、新闻传播类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专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文广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spacing w:val="-1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24"/>
              </w:rPr>
              <w:t>广电新闻中心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新闻采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专业技术岗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新闻学、广播电视新闻学、汉语言文学、外国语言文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spacing w:val="-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 w:val="24"/>
              </w:rPr>
              <w:t>需经常在外采访，适合男性。在专业新闻媒体机构从事新闻采编工作</w:t>
            </w:r>
            <w:r>
              <w:rPr>
                <w:rFonts w:eastAsia="仿宋;宋体" w:cs="宋体;SimSun" w:ascii="仿宋;宋体" w:hAnsi="仿宋;宋体"/>
                <w:spacing w:val="-8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spacing w:val="-8"/>
                <w:kern w:val="0"/>
                <w:sz w:val="24"/>
              </w:rPr>
              <w:t>年以上可不限专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9:00Z</dcterms:created>
  <dc:creator>微软用户</dc:creator>
  <dc:description/>
  <cp:keywords/>
  <dc:language>en-US</dc:language>
  <cp:lastModifiedBy>微软用户</cp:lastModifiedBy>
  <dcterms:modified xsi:type="dcterms:W3CDTF">2014-12-19T03:09:00Z</dcterms:modified>
  <cp:revision>1</cp:revision>
  <dc:subject/>
  <dc:title>附件2</dc:title>
</cp:coreProperties>
</file>