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5"/>
        <w:gridCol w:w="814"/>
        <w:gridCol w:w="3743"/>
        <w:gridCol w:w="3210"/>
        <w:gridCol w:w="3579"/>
        <w:gridCol w:w="1212"/>
      </w:tblGrid>
      <w:tr>
        <w:trPr>
          <w:trHeight w:val="615" w:hRule="atLeast"/>
        </w:trPr>
        <w:tc>
          <w:tcPr>
            <w:tcW w:w="15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长江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计划一览表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、职称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金融工程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、物流管理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硕士及以上学位的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硕士及以上学位的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（先进制造技术、机电一体化技术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（材料工程、材料加工工程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工业产品设计研究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及相关专业（网络或嵌入式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或嵌入式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从事专业工作两年及以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（作曲技术理论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（舞蹈编导与理论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武术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或国家一级运动员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网球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或国家一级运动员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产品设计）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雕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油画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所学专业为土木工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所学专业为广播电视编导或戏剧影视导演、戏剧影视美术设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（规划与设计方向）、城市规划与设计（园林设计方向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（食品分析检测方向）、食品工程、农产加工与贮藏工程、发酵工程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博士学位的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担任博士生导师，有省部级及以上获奖成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程、化学工艺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学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库区环境监测与灾害防治工程研究中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渝体育文化研究中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承担一定的体育专业课程或大学体育课程教学工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特种功能材料重点实验室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及相关专业（材料电化学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江流域社会经济文化研究中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艺术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山区特色资源开发与利用研究中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、产业经济学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及相关专业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进行大学生心理健康教育，具有较高的个体心理咨询和团队辅导能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4:00Z</dcterms:created>
  <dc:creator>张勤</dc:creator>
  <dc:description/>
  <cp:keywords/>
  <dc:language>en-US</dc:language>
  <cp:lastModifiedBy>林玮</cp:lastModifiedBy>
  <dcterms:modified xsi:type="dcterms:W3CDTF">2014-12-16T09:31:00Z</dcterms:modified>
  <cp:revision>3</cp:revision>
  <dc:subject/>
  <dc:title>长江师范学院2015年招聘计划一览表</dc:title>
</cp:coreProperties>
</file>