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188"/>
        <w:gridCol w:w="1953"/>
        <w:gridCol w:w="726"/>
        <w:gridCol w:w="2340"/>
        <w:gridCol w:w="128"/>
      </w:tblGrid>
      <w:tr>
        <w:trPr>
          <w:tblHeader w:val="true"/>
          <w:trHeight w:val="555" w:hRule="atLeast"/>
        </w:trPr>
        <w:tc>
          <w:tcPr>
            <w:tcW w:w="1027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2188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-SA"/>
              </w:rPr>
              <w:t>招聘学科、专业</w:t>
            </w:r>
          </w:p>
        </w:tc>
        <w:tc>
          <w:tcPr>
            <w:tcW w:w="1953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-SA"/>
              </w:rPr>
              <w:t>学历、职称</w:t>
            </w:r>
          </w:p>
        </w:tc>
        <w:tc>
          <w:tcPr>
            <w:tcW w:w="726" w:type="dxa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468" w:type="dxa"/>
            <w:gridSpan w:val="2"/>
            <w:tcBorders/>
            <w:shd w:fill="1875D1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-SA"/>
              </w:rPr>
              <w:t>学院联系人</w:t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文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学理论、外国文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954 richone@sina.com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现当代文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文学批评史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古典文献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汉语言文字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国语言文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265 lguoqi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翻译理论与实践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古代史、世界史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潘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785 Pxy858@163.com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管理、公共事业管理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诉讼法、国际法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理信息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微电子学与固体电子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001 huim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子信息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凝聚态物理、材料科学与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光学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带头人或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用数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础数学、计算数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化工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机化学、高分子材料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钱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521 qianqing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功能材料、新能源材料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分析化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化工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药剂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命科学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科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戴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5007 dxb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物技术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物工程（微生物发酵）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纺织服装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纺织工程、材料科学与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带头人或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506 hxx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用化学、精细化工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服装设计与工程、服装与服饰设计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学科、专业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、职称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468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院联系人</w:t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气工程、控制科学与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葛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1366 gxy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与通信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管理与信息系统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械设计及理论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械设计制造及其自动化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械电子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木工程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岩土工程、地质工程、隧道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2283 307806733@qq.com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结构工程、桥梁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程管理和工程造价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及相近专业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建筑学、城市规划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经管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、财务管理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寿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5012 sxx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贸易理论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术经济学、区域经济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子商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理科学与工程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前教育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宋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8886 Songjun@usx.edu.cn</w:t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8" w:type="dxa"/>
            <w:gridSpan w:val="2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育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运动康复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68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2121 Zsh57201@usx.edu.cn</w:t>
            </w:r>
          </w:p>
        </w:tc>
      </w:tr>
      <w:tr>
        <w:trPr/>
        <w:tc>
          <w:tcPr>
            <w:tcW w:w="10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美术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染织艺术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8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8577 191348998@qq.com</w:t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兰亭书法艺术学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书法理论与创作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0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4626603 61440639@qq.com</w:t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书法创作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医学院（附属医院）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础医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或教授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0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345826 cjb@usx.edu.cn</w:t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护理背景的相关学科博士或学科带头人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复医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内科学、外科学、妇产科学、儿科学、影像医学与核医学）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34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附属医院</w:t>
            </w:r>
          </w:p>
        </w:tc>
        <w:tc>
          <w:tcPr>
            <w:tcW w:w="21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复医学</w:t>
            </w:r>
          </w:p>
        </w:tc>
        <w:tc>
          <w:tcPr>
            <w:tcW w:w="1953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或副高及以上</w:t>
            </w:r>
          </w:p>
        </w:tc>
        <w:tc>
          <w:tcPr>
            <w:tcW w:w="72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老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575-88619906 Wangyh116@sina.com</w:t>
            </w:r>
          </w:p>
        </w:tc>
        <w:tc>
          <w:tcPr>
            <w:tcW w:w="128" w:type="dxa"/>
            <w:tcBorders/>
            <w:shd w:fill="9BC9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44:00Z</dcterms:created>
  <dc:creator>Administrator</dc:creator>
  <dc:description/>
  <dc:language>en-US</dc:language>
  <cp:lastModifiedBy>Administrator</cp:lastModifiedBy>
  <dcterms:modified xsi:type="dcterms:W3CDTF">2014-12-14T06:51:18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