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8004"/>
        <w:gridCol w:w="923"/>
        <w:gridCol w:w="923"/>
        <w:gridCol w:w="923"/>
        <w:gridCol w:w="923"/>
      </w:tblGrid>
      <w:tr>
        <w:trPr/>
        <w:tc>
          <w:tcPr>
            <w:tcW w:w="10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通过人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交费人数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思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东区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作地点总寨地区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初中教师心理健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初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初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教育局局属学校高中教师心理健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回族土族自治县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中县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3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4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3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循化撒拉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回族土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回族自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山小学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山小学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门源回族自治县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刚察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祁连县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二高级中学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藏族自治州第三高级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泽库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河南蒙古族自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同仁县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藏族自治州州直学校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黄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思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共和县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同德县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贵南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贵南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贵南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高级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高级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藏族自治州第二民族高级中学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达日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达日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达日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甘德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久治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玛沁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心理健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高级中学高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中学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藏族自治州民族中学高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果洛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玉树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杂多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治多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曲麻莱县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孤儿学校初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玉树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特殊教育学校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特殊教育学校初中教师特教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听障方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特殊教育学校初中教师舞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殊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民族中学高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第二民族高级中学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第二民族高级中学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藏族自治州第二民族高级中学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思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3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4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5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2)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小学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德令哈市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初中教师美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初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大柴旦行委初中教师音乐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大柴旦行委初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大柴旦行委初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大柴旦行委初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物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生物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地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信息技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格尔木市高中教师体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高中教师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高中教师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天峻县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茫崖行委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茫崖行委高中教师数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茫崖行委高中教师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茫崖行委高中教师化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蒙古族藏族自治州大柴旦行委高中教师历史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向海西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66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5Z</dcterms:created>
  <dc:creator/>
  <dc:description/>
  <dc:language>en-US</dc:language>
  <cp:lastModifiedBy>Administrator</cp:lastModifiedBy>
  <dcterms:modified xsi:type="dcterms:W3CDTF">2014-12-02T07:19:41Z</dcterms:modified>
  <cp:revision>0</cp:revision>
  <dc:subject/>
  <dc:title>招考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