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040"/>
        <w:gridCol w:w="585"/>
        <w:gridCol w:w="4170"/>
        <w:gridCol w:w="2415"/>
      </w:tblGrid>
      <w:tr>
        <w:trPr>
          <w:trHeight w:val="810" w:hRule="atLeast"/>
        </w:trPr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遵义医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高层次人才需求信息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需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药理重点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部重点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理学、生物化学、药学相关专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珊、王春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52-8609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5523936@qq.com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医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医学类、临床医学类、生物学类、兽医学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信息工程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讯与信息系统、应用数学、物联网技术、仪器科学、计算机科学与技术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学、外国语言文学及应用语言学、翻译、商务英语、国际贸易、国际商务、语言学及应用语言学、比较文学与世界文学、日语语言文学、西班牙语语言文学、法语语言文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制药类、化学工程与工艺、生物化工、发酵工程、生物工程与技术、酶工程与生物催化、无机化学、临床药学、生物物理化学、有机化学、药物化学、分析化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社科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、政治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医学研究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、伦理学、遗传学、人文医学、医学史、医学人类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（经济法方向）、经济学（数理经济学）、基础心理学、精神医学、公共管理、社会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卫生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卫生与预防医学相关专业、统计学、数学、生化与分子生物学、免疫学、应用数学、数理统计学、检验科学、食品相关学科（做过或熟悉单抗、胶体金试剂盒等优先）、分析化学、预防医学相关专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与生物学研究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转化医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属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省首家三甲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肿瘤学、眼科学、儿科学、内科学（消化内科、呼吸内科、血液病）、外科学（骨科学、整形、美容、肝胆外科、心胸外科、神经外科、甲乳外科）、皮肤病与性病学、康复医学、放射医学、影像医学与核医学、急诊医学、神经病学、小儿外科学、妇产科学、麻醉学、心电图诊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宗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52-8608494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honghui212@sina.com</w:t>
              <w:br/>
              <w:br/>
              <w:t> 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属口腔医院（贵州省首家三甲专科医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正畸学、口腔预防专业、口腔种植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52-8640374</w:t>
              <w:br/>
              <w:br/>
              <w:t> 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校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体解剖学、免疫学、病原生物学、护理学、商务英语、医学伦理学、哲学、管理学、流行病统计学、预防医学、体育学、病理解剖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忠寿、吴文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56-7623328</w:t>
              <w:br/>
              <w:t xml:space="preserve">      0756-7623322</w:t>
              <w:br/>
              <w:t>346532160@qq.com</w:t>
              <w:br/>
              <w:t>531562984@qq.com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五附属（珠海）医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医学、妇产科学、内科学、外科学、麻醉科学、病理学、耳鼻咽喉专业、临床医学及相关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银瑞、王伟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0756-6277626 6277629</w:t>
              <w:br/>
              <w:t>zywyrenshi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7:00Z</dcterms:created>
  <dc:creator>Administrator</dc:creator>
  <dc:description/>
  <dc:language>en-US</dc:language>
  <cp:lastModifiedBy>Administrator</cp:lastModifiedBy>
  <dcterms:modified xsi:type="dcterms:W3CDTF">2014-12-02T04:44:51Z</dcterms:modified>
  <cp:revision>2</cp:revision>
  <dc:subject/>
  <dc:title>2014年天津科技大学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