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重庆市渝北区教育事业单位公开招聘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应届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28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28"/>
          <w:szCs w:val="36"/>
        </w:rPr>
        <w:t>高校毕业生报名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28"/>
          <w:szCs w:val="36"/>
        </w:rPr>
        <w:t>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276"/>
        <w:gridCol w:w="396"/>
        <w:gridCol w:w="339"/>
        <w:gridCol w:w="315"/>
        <w:gridCol w:w="210"/>
        <w:gridCol w:w="840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地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获奖情况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承诺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对所提供的所有报名材料及其内容的真实性负责。若有虚假，自愿取消此次考试及聘用资格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填写内容要求准确、真实、有效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“生源地”填考生高考时所在地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40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7:00Z</dcterms:created>
  <dc:creator>微软用户</dc:creator>
  <dc:description/>
  <cp:keywords/>
  <dc:language>en-US</dc:language>
  <cp:lastModifiedBy>微软用户</cp:lastModifiedBy>
  <dcterms:modified xsi:type="dcterms:W3CDTF">2014-11-25T03:30:00Z</dcterms:modified>
  <cp:revision>2</cp:revision>
  <dc:subject/>
  <dc:title>附件2：</dc:title>
</cp:coreProperties>
</file>