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隆尧县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公开招聘教师志愿者招聘人数和职位代码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一、二小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区小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实验一、二小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实验二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实验二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实验一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实验二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含实验二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0:29Z</dcterms:created>
  <dc:creator/>
  <dc:description/>
  <dc:language>en-US</dc:language>
  <cp:lastModifiedBy>Administrator</cp:lastModifiedBy>
  <dcterms:modified xsi:type="dcterms:W3CDTF">2014-11-24T04:18:18Z</dcterms:modified>
  <cp:revision>0</cp:revision>
  <dc:subject/>
  <dc:title>隆尧县2014年公开招聘教师志愿者招聘人数和职位代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