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：引进人才需求信息一览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02"/>
        <w:gridCol w:w="727"/>
        <w:gridCol w:w="1317"/>
      </w:tblGrid>
      <w:tr>
        <w:trPr>
          <w:trHeight w:val="851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岗位及联系方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250" w:firstLine="2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250" w:firstLine="277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要求</w:t>
            </w:r>
          </w:p>
        </w:tc>
      </w:tr>
      <w:tr>
        <w:trPr>
          <w:trHeight w:val="515" w:hRule="atLeast"/>
        </w:trPr>
        <w:tc>
          <w:tcPr>
            <w:tcW w:w="3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化学工程学院教师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2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icuiqing@bipt.edu.c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48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50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58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机械工程学院教师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3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jiaqing@bipt.edu.cn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58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49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5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34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56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68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息工程学院教师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45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aibo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及仪器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718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56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78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702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电子技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96" w:hRule="atLeast"/>
        </w:trPr>
        <w:tc>
          <w:tcPr>
            <w:tcW w:w="3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济管理学院教师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60228003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jingyongping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74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68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、审计学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76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</w:rPr>
              <w:t>物流管理专业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84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94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文社科学院教师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25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yanxiaofei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、人文地理、管理科学与工程、企业管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851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、社会保障、应用心理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812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、文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82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、数字媒体艺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36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思想政治教育中心教师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33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henyunhui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哲学（或马克思主义经济学、世界经济与政治）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36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（或马克思主义哲学、伦理学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44" w:hRule="atLeast"/>
        </w:trPr>
        <w:tc>
          <w:tcPr>
            <w:tcW w:w="3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材料科学与工程学院教师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09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henfei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50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材料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3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理系教师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74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aoxiaodong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60" w:hRule="atLeast"/>
        </w:trPr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72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语系教师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8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xukun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72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光机电装备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市重点实验室教师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24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xuelong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96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88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图书馆教师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hejuntie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684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工作辅导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25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ongshibo@bipt.edu.c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科、文史类相关专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</w:tr>
      <w:tr>
        <w:trPr>
          <w:trHeight w:val="1049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校办公室职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08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yuanban@bipt.edu.c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史类相关专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</w:tr>
      <w:tr>
        <w:trPr>
          <w:trHeight w:val="1049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05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ijingyan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类相关专业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6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4:00Z</dcterms:created>
  <dc:creator>刘瑛</dc:creator>
  <dc:description/>
  <cp:keywords/>
  <dc:language>en-US</dc:language>
  <cp:lastModifiedBy>user</cp:lastModifiedBy>
  <dcterms:modified xsi:type="dcterms:W3CDTF">2014-11-13T07:45:00Z</dcterms:modified>
  <cp:revision>80</cp:revision>
  <dc:subject/>
  <dc:title/>
</cp:coreProperties>
</file>