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附件：绍兴市直高中学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年面向全国知名高校招聘新教师招聘计划</w:t>
      </w:r>
    </w:p>
    <w:p>
      <w:pPr>
        <w:pStyle w:val="Normal"/>
        <w:widowControl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一、高中学校文化课教师招聘计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9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名。</w:t>
      </w:r>
    </w:p>
    <w:p>
      <w:pPr>
        <w:pStyle w:val="Normal"/>
        <w:widowControl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招聘学校为：绍兴一中、稽山中学、高级中学、越州中学、绍兴市中等专业学校和绍兴市职业教育中心的文化课教师。</w:t>
      </w:r>
    </w:p>
    <w:p>
      <w:pPr>
        <w:pStyle w:val="Normal"/>
        <w:widowControl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招聘学科为：高中学校所有学科。</w:t>
      </w:r>
    </w:p>
    <w:p>
      <w:pPr>
        <w:pStyle w:val="Normal"/>
        <w:widowControl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二、中职学校专业课教师招聘计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AFAFA" w:val="clear"/>
          <w:lang w:val="en-US" w:eastAsia="zh-CN" w:bidi="ar-SA"/>
        </w:rPr>
        <w:t>名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49"/>
        <w:gridCol w:w="5779"/>
      </w:tblGrid>
      <w:tr>
        <w:trPr>
          <w:trHeight w:val="397" w:hRule="atLeast"/>
        </w:trPr>
        <w:tc>
          <w:tcPr>
            <w:tcW w:w="8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绍兴市中等专业学校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考岗位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所需专业要求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舞蹈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舞蹈学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心理健康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基础心理学、发展与教育心理学、应用心理学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化工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化学工程、化学工艺、生物化工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电气技术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力系统及其自动化、电机与电器、电力电子与电力传动、电子科学与技术类、电路与系统、微电子学与固体电子学、电工理论与新技术、检测技术与自动化装置、控制理论与控制工程、机械电子工程、机械制造及其自动化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建筑施工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结构工程、桥梁与隧道工程、市政工程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国际贸易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国际贸易学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计算机网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应用技术通信与信息系统、信号与信息处理、计算机系统结构、计算机软件与理论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轨道交通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道路与铁道工程、交通信息工程及控制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小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绍兴市职业教育中心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建筑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  <w:t>工程管理、工程造价、建筑学、建筑工程教育（建筑力学方向）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烹饪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烹饪与营养教育、烹饪工艺与营养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烹饪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西式烹调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烹饪与营养教育、烹饪工艺与营养（西式烹调方向）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学前教育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职业教育研究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11"/>
                <w:kern w:val="0"/>
                <w:sz w:val="28"/>
                <w:szCs w:val="28"/>
                <w:lang w:val="en-US" w:eastAsia="zh-CN" w:bidi="ar-SA"/>
              </w:rPr>
              <w:t>教育学、职业技术教育管理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电子技术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电气技术、电气工程及其自动化、电气工程与自动化、应用电子技术教育、微机电系统工程、电子信息工程、微电子制造工程、自动化、电气信息工程、电子电工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乐器教师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铜管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音乐表演（器乐演奏方向，管乐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小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12:00Z</dcterms:created>
  <dc:creator>Administrator</dc:creator>
  <dc:description/>
  <dc:language>en-US</dc:language>
  <cp:lastModifiedBy>Administrator</cp:lastModifiedBy>
  <dcterms:modified xsi:type="dcterms:W3CDTF">2014-11-16T08:12:45Z</dcterms:modified>
  <cp:revision>2</cp:revision>
  <dc:subject/>
  <dc:title>附件：绍兴市直高中学校2015年面向全国知名高校招聘新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