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理工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620"/>
        <w:gridCol w:w="540"/>
        <w:gridCol w:w="2520"/>
        <w:gridCol w:w="1980"/>
        <w:gridCol w:w="1440"/>
        <w:gridCol w:w="720"/>
        <w:gridCol w:w="900"/>
        <w:gridCol w:w="720"/>
        <w:gridCol w:w="1620"/>
        <w:gridCol w:w="1080"/>
      </w:tblGrid>
      <w:tr>
        <w:trPr>
          <w:trHeight w:val="103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类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增人员岗位或工种名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资格条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考试、考核方式</w:t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地球科学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环境科学与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类；矿业工程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正高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16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土木与建筑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类；地理科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（或国外硕士）或副高及以上职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（或国外硕士）或副高及以上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94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测绘地理信息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科学与技术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91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材料科学与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及冶金类；物理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化学与生物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与制药技术类；化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501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信息科学与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及电子工程类；电子信息科学及技术类；计算机科学与技术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（或国外硕士）或副高及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（或国外硕士）或副高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43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机械与控制工程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及电子工程类；机械设计与制造类；轻工纺织食品及印刷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258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管理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；工商管理类；经济学类；地理科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旅游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类；民族宗教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174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理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；物理学类；统计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062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艺术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类；哲学类（美学专业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（或国外硕士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576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人文社会科学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学类；经济学类；公共管理类；民族宗教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家政教育专业硕士（国外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}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其他专业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马克思主义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类；历史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外国语学院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（国外）及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374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辅导员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辅导员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82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实验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、环境、材料、化学化工、土建、测绘、计算机、控制类学科专业，人文社科类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学校实验教辅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115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医务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，具有医师资格证和执业证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医院临床医务工作经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医师资格证和执业证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医疗机构临床医务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163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财务会计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；会计与审计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学历或本科学历并中级及以上职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学历或本科学历并中级及以上职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会计从业资格证书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会计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1218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基建预算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学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全职行政管理工作经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（符合条件报名人数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增加笔试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地球科学学院地质中心实验室，</w:t>
            </w:r>
            <w:r>
              <w:rPr/>
              <w:t>磨片及样品加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专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电工操作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166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机械与控制工程学院金工中心，机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/>
              <w:t>钳工实习指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机械设计与制造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类专业或钳工工种</w:t>
            </w:r>
            <w:r>
              <w:rPr/>
              <w:t>）专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（或技校）及以上学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技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具有</w:t>
            </w:r>
            <w:r>
              <w:rPr/>
              <w:t>3</w:t>
            </w:r>
            <w:r>
              <w:rPr/>
              <w:t>年以上钳工工作经验，并熟练掌握车、铣、磨等普通机床的操作加工和维护保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261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（机械与控制工程学院金工中心，</w:t>
            </w:r>
            <w:r>
              <w:rPr/>
              <w:t>数控实习指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机械设计与制造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专业或数控加工工种</w:t>
            </w:r>
            <w:r>
              <w:rPr/>
              <w:t>）专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（或技校）及以上学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工及以上技能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具有</w:t>
            </w:r>
            <w:r>
              <w:rPr/>
              <w:t>3</w:t>
            </w:r>
            <w:r>
              <w:rPr/>
              <w:t>年以上加工中心（或数控铣）工作经验，熟练掌握数控铣、数控车的操作加工和数控设备维护保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5:00Z</dcterms:created>
  <dc:creator>LuJJ</dc:creator>
  <dc:description/>
  <dc:language>en-US</dc:language>
  <cp:lastModifiedBy>LuJJ</cp:lastModifiedBy>
  <cp:lastPrinted>2002-01-03T03:46:00Z</cp:lastPrinted>
  <dcterms:modified xsi:type="dcterms:W3CDTF">2002-01-05T17:24:00Z</dcterms:modified>
  <cp:revision>20</cp:revision>
  <dc:subject/>
  <dc:title>桂林理工大学2014年公开招聘计划表</dc:title>
</cp:coreProperties>
</file>